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:26-b  to  4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:26-b  to  4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2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also baptizeth, and many com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chanon answered and said to them, A man cannot receive of his own will any thing, unless it be given to him from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bear me witness that I said, I am not the Meshicha, but I am an apost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for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that hath the bride is the bridegroom; but the friend of the bridegroom, who standeth and attendeth him, with great joy rejoiceth on account of the voice of the bridegroom: this my joy therefore, behold, is comple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him it must be to increase, and to me to decre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who from above hath come, is above all; and he who is from the earth, is of the earth, and of the earth speaketh: he who from heaven hath come, is above 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at he hath seen and heard he testifieth, and his testimony no man recei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hath received his testimony, hath sealed that the true Aloha is h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whom Aloha hath sent, the very words of Aloha speaketh; for it was not in measure that Aloha gave the Spi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Father loveth the Son, and every thing hath he given into his h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believeth in the Son hath the life which is eternal; and he who obeyeth not the Son shall not see life, but the wrath of Aloha remaineth on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Jeshu knew that the Pharishee had heard that he had made many disciples, and baptized more than Juchan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though it was not Jeshu himself baptized, but his disciples,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left Jihuda, and came again into Galila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. 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needed that in going he should pass through among the Shomroye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ame to a city of the Shomroyee which is called Shokar, nigh to the field which Jakub gave unto Jauseph his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 fountain of water of Jakub was there. But Jeshu was wearied with the labour of the way, and sat by the fountain; and it w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2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also baptizeth, and many com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chanon answered and said to them, A man cannot receive of his own will any thing, unless it be given to him from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bear me witness that I said, I am not the Meshicha, but I am an apost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for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that hath the bride is the bridegroom; but the friend of the bridegroom, who standeth and attendeth him, with great joy rejoiceth on account of the voice of the bridegroom: this my joy therefore, behold, is comple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him it must be to increase, and to me to decre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who from above hath come, is above all; and he who is from the earth, is of the earth, and of the earth speaketh: he who from heaven hath come, is above a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at he hath seen and heard he testifieth, and his testimony no man recei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hath received his testimony, hath sealed that the true Aloha is he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whom Aloha hath sent, the very words of Aloha speaketh; for it was not in measure that Aloha gave the Spi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Father loveth the Son, and every thing hath he given into his ha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believeth in the Son hath the life which is eternal; and he who obeyeth not the Son shall not see life, but the wrath of Aloha remaineth on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Jeshu knew that the Pharishee had heard that he had made many disciples, and baptized more than Juchan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though it was not Jeshu himself baptized, but his disciples,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left Jihuda, and came again into Galila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. 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needed that in going he should pass through among the Shomroye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ame to a city of the Shomroyee which is called Shokar, nigh to the field which Jakub gave unto Jauseph his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 fountain of water of Jakub was there. But Jeshu was wearied with the labour of the way, and sat by the fountain; and it w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elic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'Aloha sharira-u: compare the same words, 1 John v.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elich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'Aloha sharira-u: compare the same words, 1 John v. 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15:00Z</dcterms:modified>
  <cp:revision>3</cp:revision>
  <dc:subject/>
  <dc:title/>
</cp:coreProperties>
</file>