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3:27  to  4: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m0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d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x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cb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t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d4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h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zg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mlt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Lz0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q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4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k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      Psw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q9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wq9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3:27  to  4: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m0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d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x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cb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t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d4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h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zg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mlt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Lz0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q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4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k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      Psw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q9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wq9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5:00Z</dcterms:modified>
  <cp:revision>4</cp:revision>
  <dc:subject/>
  <dc:title>Khaburis</dc:title>
</cp:coreProperties>
</file>