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4:6-b  to  4: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4:6-b  to  4: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six hours.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There came a woman from Shomreen to draw waters, and Jeshu said to her, Give me waters to drin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Now his disciples had gone into the city to buy for them meat.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 woman, the Shomroytha, saith to him, How (canst) thou who art a Jihudoya ask drink of me who am a woman, a Shomroytha? For the Jihudoyee have no accommodation </w:t>
                            </w:r>
                            <w:r>
                              <w:rPr>
                                <w:rFonts w:cs="Arial" w:ascii="Arial" w:hAnsi="Arial"/>
                                <w:b/>
                                <w:bCs/>
                                <w:color w:val="000000"/>
                                <w:sz w:val="20"/>
                                <w:szCs w:val="18"/>
                              </w:rPr>
                              <w:t>*</w:t>
                            </w:r>
                            <w:r>
                              <w:rPr>
                                <w:rFonts w:cs="Arial" w:ascii="Arial" w:hAnsi="Arial"/>
                                <w:color w:val="000000"/>
                                <w:sz w:val="20"/>
                                <w:szCs w:val="18"/>
                              </w:rPr>
                              <w:t xml:space="preserve"> with the Shomroye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Jeshu answered and said to her, If thou hadst known the gift of Aloha, and who He is who hath said to thee, Give me to drink, thou wouldst have asked of him, and he had given thee living waters.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That woman saith to him, My Lord, thou hast no vessel, and the well is deep; whence hast thou living wat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Art thou greater than our father Jakub, he who gave us this well, and himself drank of it, and his children, and his flocks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Jeshu answered and said to her, Every one who shall drink of these waters again will thir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but every one who shall drink of the waters that I will give him shall never thirst; but those waters that I shall give him shall be in him a fountain of waters, that shall spring forth to the life of eternit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That woman saith to him, My Lord, give me of those waters, that I thirst not again, nor come to draw from henc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Jeshu saith to her, Go, call thy husband, and come hither.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She saith to him, I have no husband. Jeshu saith to her, Well hast thou said, I have no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for five husbands hast thou had, and this whom thou now hast is not thy husband; this hast thou said trul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That woman saith to him, My Lord, I perceive that thou art a proph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Our fathers in this mountain worshipped, and you say that in Urishlem is the place where it behoves to worship.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21-a </w:t>
                            </w:r>
                            <w:r>
                              <w:rPr>
                                <w:rFonts w:cs="Arial" w:ascii="Arial" w:hAnsi="Arial"/>
                                <w:color w:val="000000"/>
                                <w:sz w:val="20"/>
                                <w:szCs w:val="18"/>
                              </w:rPr>
                              <w:t xml:space="preserve">Jeshu saith to her, Woman, believe m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six hours.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There came a woman from Shomreen to draw waters, and Jeshu said to her, Give me waters to drin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Now his disciples had gone into the city to buy for them meat.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 woman, the Shomroytha, saith to him, How (canst) thou who art a Jihudoya ask drink of me who am a woman, a Shomroytha? For the Jihudoyee have no accommodation </w:t>
                      </w:r>
                      <w:r>
                        <w:rPr>
                          <w:rFonts w:cs="Arial" w:ascii="Arial" w:hAnsi="Arial"/>
                          <w:b/>
                          <w:bCs/>
                          <w:color w:val="000000"/>
                          <w:sz w:val="20"/>
                          <w:szCs w:val="18"/>
                        </w:rPr>
                        <w:t>*</w:t>
                      </w:r>
                      <w:r>
                        <w:rPr>
                          <w:rFonts w:cs="Arial" w:ascii="Arial" w:hAnsi="Arial"/>
                          <w:color w:val="000000"/>
                          <w:sz w:val="20"/>
                          <w:szCs w:val="18"/>
                        </w:rPr>
                        <w:t xml:space="preserve"> with the Shomroye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Jeshu answered and said to her, If thou hadst known the gift of Aloha, and who He is who hath said to thee, Give me to drink, thou wouldst have asked of him, and he had given thee living waters.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That woman saith to him, My Lord, thou hast no vessel, and the well is deep; whence hast thou living wat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Art thou greater than our father Jakub, he who gave us this well, and himself drank of it, and his children, and his flocks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Jeshu answered and said to her, Every one who shall drink of these waters again will thir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but every one who shall drink of the waters that I will give him shall never thirst; but those waters that I shall give him shall be in him a fountain of waters, that shall spring forth to the life of eternit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That woman saith to him, My Lord, give me of those waters, that I thirst not again, nor come to draw from henc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Jeshu saith to her, Go, call thy husband, and come hither.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She saith to him, I have no husband. Jeshu saith to her, Well hast thou said, I have no husb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for five husbands hast thou had, and this whom thou now hast is not thy husband; this hast thou said trul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That woman saith to him, My Lord, I perceive that thou art a proph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Our fathers in this mountain worshipped, and you say that in Urishlem is the place where it behoves to worship.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4:21-a </w:t>
                      </w:r>
                      <w:r>
                        <w:rPr>
                          <w:rFonts w:cs="Arial" w:ascii="Arial" w:hAnsi="Arial"/>
                          <w:color w:val="000000"/>
                          <w:sz w:val="20"/>
                          <w:szCs w:val="18"/>
                        </w:rPr>
                        <w:t xml:space="preserve">Jeshu saith to her, Woman, believe m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0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Vide MASII Pec. Syr., in voce Chasha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0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Vide MASII Pec. Syr., in voce Chasha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6:00Z</dcterms:created>
  <dc:creator>Stephen Silver</dc:creator>
  <dc:description/>
  <dc:language>en-US</dc:language>
  <cp:lastModifiedBy>Stephen Silver</cp:lastModifiedBy>
  <cp:lastPrinted>2005-01-17T18:08:00Z</cp:lastPrinted>
  <dcterms:modified xsi:type="dcterms:W3CDTF">2005-12-18T19:16:00Z</dcterms:modified>
  <cp:revision>4</cp:revision>
  <dc:subject/>
  <dc:title/>
</cp:coreProperties>
</file>