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4:7  to  4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9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bz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b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r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qym9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w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9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9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b 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b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4rw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4:7  to  4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9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bz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b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r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qym9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w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9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9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b 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b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4rw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6:00Z</dcterms:modified>
  <cp:revision>5</cp:revision>
  <dc:subject/>
  <dc:title>Khaburis</dc:title>
</cp:coreProperties>
</file>