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4:21-b  to  4:37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4:21-b  to  4:3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:21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the hour cometh when neither in this mountain, nor at Urishlem, you shall worship the Fath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you worship something you know not; but we worship whom we know; for salv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is from the Jihudoy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 hour cometh, and now is, when the true worshippers will worship the Father in spirit and in truth; for the Father also requireth worshippers such as the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Aloha is a Spirit; and they who worship him, in spirit and in truth must worship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woman saith to him, I know that the Meshicha cometh; and when he hath come, he will teach us all things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Jeshu saith to her, I am (he), I who speak with thee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s he spoke, his disciples came, and they wondered that with the woman he spoke; but no man said, What inquirest thou ? or, Why speakest thou with her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woman left her water-pot, and went into the city, and sait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Come, see a man who hath told me every thing that I have done: is not this the Meshicha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men went out of the city, and came with her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tween these things his disciples entreated of him, saying to him, Raban, ea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e said to them, I have food to eat of which you know n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disciples say among themselves, Has any man brought him somewhat to eat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them, My meat is to do the will of Him who sent me, and to accomplish his wor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ay you not, that after four moons cometh harvest ? Behold, I tell you, Lift up your eyes, and see the lands which have become white for the harvest alread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who reapeth receiveth wages, and gathereth fruit unto life eternal; and the sower and the reaper shall rejoice toge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7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n this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4:21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the hour cometh when neither in this mountain, nor at Urishlem, you shall worship the Fath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you worship something you know not; but we worship whom we know; for salva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is from the Jihudoy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 hour cometh, and now is, when the true worshippers will worship the Father in spirit and in truth; for the Father also requireth worshippers such as the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Aloha is a Spirit; and they who worship him, in spirit and in truth must worship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woman saith to him, I know that the Meshicha cometh; and when he hath come, he will teach us all things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Jeshu saith to her, I am (he), I who speak with thee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s he spoke, his disciples came, and they wondered that with the woman he spoke; but no man said, What inquirest thou ? or, Why speakest thou with her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woman left her water-pot, and went into the city, and saith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Come, see a man who hath told me every thing that I have done: is not this the Meshicha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men went out of the city, and came with her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tween these things his disciples entreated of him, saying to him, Raban, ea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e said to them, I have food to eat of which you know n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disciples say among themselves, Has any man brought him somewhat to eat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them, My meat is to do the will of Him who sent me, and to accomplish his wor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ay you not, that after four moons cometh harvest ? Behold, I tell you, Lift up your eyes, and see the lands which have become white for the harvest alread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who reapeth receiveth wages, and gathereth fruit unto life eternal; and the sower and the reaper shall rejoice toge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7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n this i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lif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no-no dammalel-no am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lif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no-no dammalel-no ame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11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19:17:00Z</dcterms:modified>
  <cp:revision>3</cp:revision>
  <dc:subject/>
  <dc:title/>
</cp:coreProperties>
</file>