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Nnxwy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JOHN         </w:t>
                              <w:tab/>
                              <w:t xml:space="preserve">                   207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 4:22  to  4:37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P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w</w:t>
                            </w:r>
                            <w:r>
                              <w:rPr>
                                <w:color w:val="999999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=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hb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94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t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gs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Jwdgst         Ml4rw0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gs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n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9d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d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Nn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9d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n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tm0    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ty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94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t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r4b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dgsn  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r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wgs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wgs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l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y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yg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xwrb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l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gs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xwr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tn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dgsn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r4b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Y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(w4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M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m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l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dyml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lm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km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lm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Llm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t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9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rmdt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lm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$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lz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tn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lwq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qb4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zx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t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l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.Fnyd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db9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t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ny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m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qp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9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 Nyl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yb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 ~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S9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br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rm0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dyml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wk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lwk0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ml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9d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Lk0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d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t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$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l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yny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b90d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t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lyd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tlwk0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hdb9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wym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4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nrd4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ybc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c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xr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r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b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r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9r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zx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kyny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myr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g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cx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cx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=m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wx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wrz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Ml9l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0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$n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.Bs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ty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h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dxn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k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wcx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Nnxwy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JOHN         </w:t>
                        <w:tab/>
                        <w:t xml:space="preserve">                   207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 4:22  to  4:37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P0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w</w:t>
                      </w:r>
                      <w:r>
                        <w:rPr>
                          <w:color w:val="999999"/>
                          <w:sz w:val="28"/>
                        </w:rPr>
                        <w:t xml:space="preserve">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=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hb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94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t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gs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Jwdgst         Ml4rw0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gs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n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9d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d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Nn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9d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nx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tm0    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ty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94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t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r4b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dgsn  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r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wgs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wgs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l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y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yg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xwrb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l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gs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xwr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tn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dgsn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r4b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Y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(w4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Md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m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l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dyml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lm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km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lm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Llm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t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9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rmdt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lm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$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lz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tn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lwq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qb4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zx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t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l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.Fnyd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db9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t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ny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m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qp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9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 Nyl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yb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 ~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S9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br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rm0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dyml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wk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lwk0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ml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rm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9d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Lk0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d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t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$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l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yny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b90d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t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lyd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tlwk0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hdb9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wym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4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nrd4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ybc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c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xr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r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b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r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9r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zx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kyny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myr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g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cx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cx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=m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wx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wrz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Ml9l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0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$n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.Bs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ty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hb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dxn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k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wcx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4: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4: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 4: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4: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4: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4: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4: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4: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4: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4: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4: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4:3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4:3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 4: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>4:3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4: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4: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4: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 4: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4: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4: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4: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4: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4: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4: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4:3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4: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4:3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4:3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 4:3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>4:3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4: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9:47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2-19T20:57:00Z</dcterms:modified>
  <cp:revision>4</cp:revision>
  <dc:subject/>
  <dc:title>Khaburis</dc:title>
</cp:coreProperties>
</file>