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:37-b  to  4: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:37-b  to  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3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proverb true, One soweth, and another reapeth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ent you to reap that (for) which you did not toil; for others toiled, and you have entered upon their labou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w of that city many Shomroyee believed in him, because of the saying of that woman, who testified, He told me every thing that I have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when those Shomroyee came to him, they besought him to be with them. And he was with them two day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believed through his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the woman, Now not through thy word believe we in him; for we have heard and known that this is truly the Meshicha, the Saviour of the worl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4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 two days Jeshu went forth from thence, and came into Galil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himself testified, that a prophet in his own city is not honou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he came to Galila, the Galiloyee received him, because they had seen all the signs which he had done in Urishlem at the feast; for they also went to the fe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Jeshu came again into Kotna of Galila, where he had made the waters wine. And there was at Kapher-nachum the servant of a certain king, whose son was 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(man) heard that Jeshu had come from Jihuda into Galila; and he came to him, and besought him that he would come down and heal his son, for he was near to d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If signs and wonders you do not SEE, you will not believe. The servant of the king saith to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lord, come down ere my child di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Go, thy son liveth. And the man believed in the word which Jeshu had spoken to him, and w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as he was going down, his servants met him, and gave him good new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aying to him, Thy son li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asked at what time he was healed. They say to him, Yesterday, at seven hours, the fever left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3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proverb true, One soweth, and another reapeth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ent you to reap that (for) which you did not toil; for others toiled, and you have entered upon their labou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Now of that city many Shomroyee believed in him, because of the saying of that woman, who testified, He told me every thing that I have d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when those Shomroyee came to him, they besought him to be with them. And he was with them two day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believed through his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the woman, Now not through thy word believe we in him; for we have heard and known that this is truly the Meshicha, the Saviour of the worl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4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 two days Jeshu went forth from thence, and came into Galil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himself testified, that a prophet in his own city is not honou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he came to Galila, the Galiloyee received him, because they had seen all the signs which he had done in Urishlem at the feast; for they also went to the fe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Jeshu came again into Kotna of Galila, where he had made the waters wine. And there was at Kapher-nachum the servant of a certain king, whose son was i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(man) heard that Jeshu had come from Jihuda into Galila; and he came to him, and besought him that he would come down and heal his son, for he was near to d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If signs and wonders you do not SEE, you will not believe. The servant of the king saith to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lord, come down ere my child di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Go, thy son liveth. And the man believed in the word which Jeshu had spoken to him, and w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as he was going down, his servants met him, and gave him good new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aying to him, Thy son li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asked at what time he was healed. They say to him, Yesterday, at seven hours, the fever left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r, Another soweth, and another reape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abaruh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Or, Another soweth, and another reape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abaruh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19:00Z</dcterms:modified>
  <cp:revision>3</cp:revision>
  <dc:subject/>
  <dc:title/>
</cp:coreProperties>
</file>