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08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4:38  to  4:52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c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x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r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x0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tn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cx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trd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y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nyd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h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tn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tdb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s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nm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9b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mw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tw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tw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t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k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n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9dy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9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     Nnx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nmyh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t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x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r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lg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z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m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qyt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nydm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yl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lb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ylg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9d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l4rw0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9d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lg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q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r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wxnrp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why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twxn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z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ylg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Byrq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0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zx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rmdt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r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myh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l=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0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d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g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yhw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Lz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rb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rb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9r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xt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0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qb4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b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mt0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08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4:38  to  4:52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0" w:leader="none"/>
                        </w:tabs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c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x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r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x0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tn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cx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trd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y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nyd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h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tn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tdb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s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nm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9b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mw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tw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tw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t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k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n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9dy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9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     Nnx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nmyh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tb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x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r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lg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z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m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qyt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nydm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yl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lb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ylg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9d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l4rw0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9d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lg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q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r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wxnrp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why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w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twxn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z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ylg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Byrq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0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zx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rmdt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r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myh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l=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0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d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g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yhw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Lz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rb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rb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9r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xt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0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qb4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b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mt0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4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4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4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          4:41-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4: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4: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4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4: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4: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4: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4: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4: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4: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4: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4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4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4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          4:41-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4: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4: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4: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4: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4: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4: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4: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4: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4:5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4:5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9:48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0:57:00Z</dcterms:modified>
  <cp:revision>4</cp:revision>
  <dc:subject/>
  <dc:title>Khaburis</dc:title>
</cp:coreProperties>
</file>