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:53  to  5:1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4:53  to  5:1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5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is father knew that in that hour it was in which Jeshu said to him, Thy son liveth; and he believed, and all his hou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5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is is again the second sign (which) Jeshu did when he had come from Jihuda into Galila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II. 5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FTER these there was a feast of the Jihudoyee, and Jeshu went up to Urishl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Now there was there in Urishlem a certain place of ablutio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hich was called in Hebrew Bethchesda, and having in it five portico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in these were many infirm peop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lind and lame and withered, awaiting the moving of the wat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n angel at times descended to the poo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moved the waters; and he who first descended after the movement of the waters was healed of whatever disease he h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 certain man was there who for thirty and eight years had been in a disea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w this (man) as he lay, and knew that for a long time he had (been thus), and said to him, Art thou willing to be healed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diseased man answered and said, Yes, my Lord; but I have no man who, when the waters are moved, shall cast me into the pool: but while I am coming, another before me descend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im, Arise, take up thy bed, and wal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n the instant that man was healed, and, arising, he took up his bed, and walked: and that day was the shaba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Jihudoyee said to him who had been healed, This is the shabath: it is not lawful for thee to carry thy b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answered and said to them, He who made me whole, he said to me, Take up thy bed, and wal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aid to him, What man is this who told thee to take up thy bed, and walk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who had been healed knew not who it was; for Jeshu had retired among the great multitude which was in that pl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f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5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is father knew that in that hour it was in which Jeshu said to him, Thy son liveth; and he believed, and all his hou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5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is is again the second sign (which) Jeshu did when he had come from Jihuda into Galila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II. 5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FTER these there was a feast of the Jihudoyee, and Jeshu went up to Urishl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Now there was there in Urishlem a certain place of ablution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hich was called in Hebrew Bethchesda, and having in it five portico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in these were many infirm peopl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lind and lame and withered, awaiting the moving of the wat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n angel at times descended to the poo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moved the waters; and he who first descended after the movement of the waters was healed of whatever disease he h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 certain man was there who for thirty and eight years had been in a disea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w this (man) as he lay, and knew that for a long time he had (been thus), and said to him, Art thou willing to be healed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diseased man answered and said, Yes, my Lord; but I have no man who, when the waters are moved, shall cast me into the pool: but while I am coming, another before me descend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im, Arise, take up thy bed, and wal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n the instant that man was healed, and, arising, he took up his bed, and walked: and that day was the shaba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Jihudoyee said to him who had been healed, This is the shabath: it is not lawful for thee to carry thy b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answered and said to them, He who made me whole, he said to me, Take up thy bed, and wal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aid to him, What man is this who told thee to take up thy bed, and walk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who had been healed knew not who it was; for Jeshu had retired among the great multitude which was in that pla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4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ft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of baptis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People of infirm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amuditha, bath, baptiste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of baptis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People of infirmi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amuditha, bath, baptiste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34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19:20:00Z</dcterms:modified>
  <cp:revision>3</cp:revision>
  <dc:subject/>
  <dc:title/>
</cp:coreProperties>
</file>