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53  to  5:1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g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l4rw0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m9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l4rw0b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s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=s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04yb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0l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yz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dwm9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xt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xt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dwm9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ymr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yzt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dq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lh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sr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q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x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t94 rbw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s0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s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wq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sr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s0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wq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g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wd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53  to  5:1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g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l4rw0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m9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l4rw0b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s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=s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04yb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0l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yz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dwm9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xt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xt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dwm9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ymr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yzt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dq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lh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sr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q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x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t94 rbw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s0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s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wq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sr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s0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wq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g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wd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8:00Z</dcterms:modified>
  <cp:revision>4</cp:revision>
  <dc:subject/>
  <dc:title>Khaburis</dc:title>
</cp:coreProperties>
</file>