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1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5:15  to  5:26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ylx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y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b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     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pd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lx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=q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w4y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ryty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=q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b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d  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Mdmlkw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ytyd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ym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q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rmdt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$n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qyn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0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4nlk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h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y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d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0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yh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t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9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rd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ty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9m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x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10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5:15  to  5:26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ylx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y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b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     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pd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lx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=q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w4y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ryty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=q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b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d   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Mdmlkw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ytyd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ym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q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rmdt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$n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x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qyn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0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4nlk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h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y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d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0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yh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t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9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rd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ty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9m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x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5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5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5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5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5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5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5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5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5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5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5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5: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5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5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5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5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5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5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5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5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5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5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5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5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0:58:00Z</dcterms:created>
  <dc:creator>Stephen Silver</dc:creator>
  <dc:description/>
  <dc:language>en-US</dc:language>
  <cp:lastModifiedBy>Stephen Silver</cp:lastModifiedBy>
  <cp:lastPrinted>2005-03-24T12:20:00Z</cp:lastPrinted>
  <dcterms:modified xsi:type="dcterms:W3CDTF">2005-12-19T20:58:00Z</dcterms:modified>
  <cp:revision>4</cp:revision>
  <dc:subject/>
  <dc:title>Khaburis</dc:title>
</cp:coreProperties>
</file>