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:26-b  to  5:4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:26-b  to  5:4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6-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life in his perso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hath he given also to the Son to have life in his perso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ath empowered him also to execute judgment. Because he is the Son of m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rvel not at this; for the hour cometh when all they who are in the sepulchres shall hear his vo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all come forth; they who have done good unto the resurrection of life, and they who have done evil unto the resurrection of condemnation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V. 5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CANNOT of the will of myself do any thing; but as I hear I judge, and my judgment is just; for I seek not my will, but the will of Him who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I should witness concerning myself, my testimony would not be (regarded as) tru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is another who witnesseth of me, and I know that true is his testimony which he hath witnessed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sent to Juchanon, and he witnessed of the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do not from man (only) receive testimony. But these (things) speak I that you may be sa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as a lamp that burneth and shineth, and you were willing to glory for the hour in his li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a testimony which is greater than that of Juchanon; for the works that the Father hath given me to accomplish, these works that I do testify of me that the Father hath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Father who hath sent me, he testifieth of me: but his voice you have never heard, nor his appearance s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word abideth not in you, because in Him whom he hath sent you do not belie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vestigate the scriptures; for in them you think you have the life that is eternal, and they testify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will not come to me that the life that is eternal you might h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lory from the sons of men I receiv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know you, that the love of Aloha is not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come in the name of my Father, and you have not received me. If another should 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6-b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life in his perso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 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hath he given also to the Son to have life in his perso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ath empowered him also to execute judgment. Because he is the Son of ma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arvel not at this; for the hour cometh when all they who are in the sepulchres shall hear his voi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all come forth; they who have done good unto the resurrection of life, and they who have done evil unto the resurrection of condemnation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V. 5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CANNOT of the will of myself do any thing; but as I hear I judge, and my judgment is just; for I seek not my will, but the will of Him who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I should witness concerning myself, my testimony would not be (regarded as) trut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is another who witnesseth of me, and I know that true is his testimony which he hath witnessed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sent to Juchanon, and he witnessed of the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do not from man (only) receive testimony. But these (things) speak I that you may be sa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as a lamp that burneth and shineth, and you were willing to glory for the hour in his li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a testimony which is greater than that of Juchanon; for the works that the Father hath given me to accomplish, these works that I do testify of me that the Father hath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Father who hath sent me, he testifieth of me: but his voice you have never heard, nor his appearance se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word abideth not in you, because in Him whom he hath sent you do not belie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vestigate the scriptures; for in them you think you have the life that is eternal, and they testify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will not come to me that the life that is eternal you might ha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lory from the sons of men I receiv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know you, that the love of Aloha is not in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come in the name of my Father, and you have not received me. If another should c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a-knumeh, in his person or sub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wnq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q’nom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vidual existen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a-knumeh, in his person or subst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wnq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q’nom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dividual existenc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30:00Z</dcterms:modified>
  <cp:revision>4</cp:revision>
  <dc:subject/>
  <dc:title/>
</cp:coreProperties>
</file>