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:43-b  to  6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:43-b  to  6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4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his own name, him you would rece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ow can you believe, who glory one from another are receiving, and the glory which is from one, Aloha, you seek no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ow think you that I will accuse you before the Father? There is one who accuseth you, Musha himself, in whom you hop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in Musha you had believed, you would also have believed in me; for Musha of me hath writ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his writings you believe not, how my words will you believe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. 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FTER these Jeshu went over the Sea of Galila of Tiberio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great multitudes went after him, because they had seen the signs which he wrought on the disea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ascended a mountain, and there sat with his disci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e feast of the petscha of the Jihudoyee drew ni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lifted up his eyes, and saw the great assembly which had come to him; and he said to Philipos, Whence shall we buy bread, that these may ea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he said trying him; for he knew what he was about to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hilipos saith to him, Two hundred dinoreen of bread is not sufficient for them, that a little every one of them may ta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ith to him one of his disciples, Andreas, brother of Shemun Kip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is here a certain youth, who hath with him five cakes of barley and two fishes; but these what are they for these all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Make all the men recline; for there was much herbage in that place. And the men reclined, in number five thous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took the bread, and blessed, and divided unto those who reclined, and likewise also of the fishes, as much as they wi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were satisfied, he said to his disciples, Gather the fragments that abound, that nothing be los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3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gathered and filled twelve baskets of fragment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4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his own name, him you would rece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ow can you believe, who glory one from another are receiving, and the glory which is from one, Aloha, you seek no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ow think you that I will accuse you before the Father? There is one who accuseth you, Musha himself, in whom you hop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in Musha you had believed, you would also have believed in me; for Musha of me hath writt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his writings you believe not, how my words will you believe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. 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FTER these Jeshu went over the Sea of Galila of Tiberio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great multitudes went after him, because they had seen the signs which he wrought on the disea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ascended a mountain, and there sat with his disci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e feast of the petscha of the Jihudoyee drew ni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lifted up his eyes, and saw the great assembly which had come to him; and he said to Philipos, Whence shall we buy bread, that these may eat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he said trying him; for he knew what he was about to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hilipos saith to him, Two hundred dinoreen of bread is not sufficient for them, that a little every one of them may tak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ith to him one of his disciples, Andreas, brother of Shemun Kip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is here a certain youth, who hath with him five cakes of barley and two fishes; but these what are they for these all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Make all the men recline; for there was much herbage in that place. And the men reclined, in number five thous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took the bread, and blessed, and divided unto those who reclined, and likewise also of the fishes, as much as they wi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were satisfied, he said to his disciples, Gather the fragments that abound, that nothing be los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3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gathered and filled twelve baskets of fragments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0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19:32:00Z</dcterms:modified>
  <cp:revision>3</cp:revision>
  <dc:subject/>
  <dc:title/>
</cp:coreProperties>
</file>