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79869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1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5:44  to  6:1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bq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b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bw4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kycr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Gr=qm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Lk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kycr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Gr=q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  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t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myh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t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l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my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yrb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g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w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ny9      (w4y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)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pyly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k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z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pyly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s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Sw0rd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9sd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cyr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w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mt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ypl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ts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yms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Glp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q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wb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t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c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ypw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n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1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5:44  to  6:1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bq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b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bw4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k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kycr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Gr=qm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Lk0</w:t>
                      </w:r>
                      <w:r>
                        <w:rPr>
                          <w:color w:val="999999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k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kycr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Gr=qmd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  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t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myh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t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l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my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yrb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g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w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ny9      (w4y </w:t>
                      </w:r>
                      <w:r>
                        <w:rPr>
                          <w:color w:val="FF0000"/>
                          <w:sz w:val="28"/>
                        </w:rPr>
                        <w:t xml:space="preserve">)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pyly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k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z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pyly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s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Sw0rd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9sd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cyr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w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mt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ypl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ts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yms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Glp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q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wb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t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c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ypw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n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6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6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6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6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6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6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3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0:00Z</dcterms:modified>
  <cp:revision>4</cp:revision>
  <dc:subject/>
  <dc:title>Khaburis</dc:title>
</cp:coreProperties>
</file>