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1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14  to  6:2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mxl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p=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0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t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nwdb9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xnrp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nyp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t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4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qd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t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s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l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nyp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94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yp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lbq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c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tb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ps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w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t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p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r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k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xnrp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m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9b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xlp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1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14  to  6:2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mxl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p=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0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t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nwdb9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xnrp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nyp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t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4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qd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t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s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l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nyp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94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yp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lbq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c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tb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ps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w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t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p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r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k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xnrp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m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9b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xlp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0:00Z</dcterms:modified>
  <cp:revision>4</cp:revision>
  <dc:subject/>
  <dc:title>Khaburis</dc:title>
</cp:coreProperties>
</file>