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27-b  to  6:4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27-b  to  6:4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2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endureth unto the life that is eternal, which the Son of man shall give to you: for this hath the Father sealed, (even)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ey say to him, What shall we do that we may work the works of Aloha 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This is the work of Aloha, that you believe in Him whom he hath sent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I. 6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What sign doest thou that we may see, and believe in thee ? What performest th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ur fathers manna did eat in the desert, as it is written, that bread from heaven be gave them to ea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Amen, amen, I tell you, That Musha gave you not that bread from heaven, but my Father giveth you the true bread from heav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bread of Aloha is He who hath descended from heaven, and giveth life to the worl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y say to him, Our Lor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t all time give us this brea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I am the bread of life: he who cometh to me shall not hunger, and he who believeth in me shall not thirst, for e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told you that you have seen me, and have not belie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one whom the Father hath given me, unto me will come; and him who unto me shall come, I will not cast ou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descended from heaven not to do mine own will, but the will of Him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is the will of my Father who sent me, that of all whom he hath given me I shall lose not of him, but shall raise him at the last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is the will of my Father, that every one who seeth the Son and believeth on him, shall have the life that is eternal, and I will raise him at the last da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Jihudoyee murmured against him because he said, I am the bread which hath descended from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they said, Is not this Jeshu bar Jauseph, he whose father and mother we know ? and how saith this, From heaven I have descended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Murmur not one with an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man can come to me unless the Father who sent me shall attract him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2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endureth unto the life that is eternal, which the Son of man shall give to you: for this hath the Father sealed, (even)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ey say to him, What shall we do that we may work the works of Aloha ?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This is the work of Aloha, that you believe in Him whom he hath sent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I. 6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What sign doest thou that we may see, and believe in thee ? What performest th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ur fathers manna did eat in the desert, as it is written, that bread from heaven be gave them to ea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Amen, amen, I tell you, That Musha gave you not that bread from heaven, but my Father giveth you the true bread from heav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bread of Aloha is He who hath descended from heaven, and giveth life to the worl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y say to him, Our Lord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t all time give us this brea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I am the bread of life: he who cometh to me shall not hunger, and he who believeth in me shall not thirst, for e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told you that you have seen me, and have not belie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one whom the Father hath given me, unto me will come; and him who unto me shall come, I will not cast ou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descended from heaven not to do mine own will, but the will of Him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is the will of my Father who sent me, that of all whom he hath given me I shall lose not of him, but shall raise him at the last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is the will of my Father, that every one who seeth the Son and believeth on him, shall have the life that is eternal, and I will raise him at the last da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Jihudoyee murmured against him because he said, I am the bread which hath descended from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they said, Is not this Jeshu bar Jauseph, he whose father and mother we know ? and how saith this, From heaven I have descended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Murmur not one with an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man can come to me unless the Father who sent me shall attract him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ar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ar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1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35:00Z</dcterms:modified>
  <cp:revision>3</cp:revision>
  <dc:subject/>
  <dc:title/>
</cp:coreProperties>
</file>