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58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Nnxwy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JOHN         </w:t>
                              <w:tab/>
                              <w:t xml:space="preserve">                   21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6:28  to  6:44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tn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Ml9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wq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t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Xwlp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n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myht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d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hb0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9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zxn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Bytk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d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k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k0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mx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4w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y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4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x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hwt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l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r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c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yh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pk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nmyh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nwtyz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l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0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w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h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x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q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w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b90d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ny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rd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nrd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     Yhwymyq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w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yh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b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ybc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myq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     .Ml9l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whn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n=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w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x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sw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w4y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ky0w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0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b0l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d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d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w4y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x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k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=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nrd4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g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tw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75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Nnxwy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JOHN         </w:t>
                        <w:tab/>
                        <w:t xml:space="preserve">                   214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6:28  to  6:44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tn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Ml9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wq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t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Xwlp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n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myht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d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hb0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9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zxn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Bytk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d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k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k0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mxl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4w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y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4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x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hwt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l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r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c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yh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pk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nmyh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nwtyz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l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0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w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h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x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q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w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b90d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ny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rd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nrd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     Yhwymyq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w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yh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b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ybc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myq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     .Ml9l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whn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n=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w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x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sw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w4y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m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ky0w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0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b0l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d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d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w4y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x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k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=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nrd4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g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tw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581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58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6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6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6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6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 6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6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6:3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6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6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6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6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6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6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6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6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6:4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6: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75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6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6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6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6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 6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6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6:3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6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6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6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6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6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6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6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6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6:4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6: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40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6T08:40:00Z</dcterms:modified>
  <cp:revision>2</cp:revision>
  <dc:subject/>
  <dc:title>Khaburis</dc:title>
</cp:coreProperties>
</file>