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109855</wp:posOffset>
                </wp:positionV>
                <wp:extent cx="4237990" cy="8089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firstLine="72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JOHN WESLEY ETHERIDGE</w:t>
                            </w:r>
                          </w:p>
                          <w:p>
                            <w:pPr>
                              <w:pStyle w:val="Heading1"/>
                              <w:ind w:firstLine="720"/>
                              <w:rPr/>
                            </w:pPr>
                            <w:r>
                              <w:rPr/>
                              <w:t xml:space="preserve">                         </w:t>
                            </w:r>
                            <w:r>
                              <w:rPr>
                                <w:color w:val="0000FF"/>
                              </w:rPr>
                              <w:t xml:space="preserve">JOHN   </w:t>
                            </w:r>
                          </w:p>
                          <w:p>
                            <w:pPr>
                              <w:pStyle w:val="Heading1"/>
                              <w:ind w:left="720" w:firstLine="720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6:44-b  to  6:61-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63.7pt;mso-wrap-distance-left:9.05pt;mso-wrap-distance-right:9.05pt;mso-wrap-distance-top:0pt;mso-wrap-distance-bottom:0pt;margin-top:8.65pt;mso-position-vertical-relative:text;margin-left:17.65pt;mso-position-horizontal-relative:text">
                <v:textbox>
                  <w:txbxContent>
                    <w:p>
                      <w:pPr>
                        <w:pStyle w:val="Heading1"/>
                        <w:ind w:firstLine="720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JOHN WESLEY ETHERIDGE</w:t>
                      </w:r>
                    </w:p>
                    <w:p>
                      <w:pPr>
                        <w:pStyle w:val="Heading1"/>
                        <w:ind w:firstLine="720"/>
                        <w:rPr/>
                      </w:pPr>
                      <w:r>
                        <w:rPr/>
                        <w:t xml:space="preserve">                         </w:t>
                      </w:r>
                      <w:r>
                        <w:rPr>
                          <w:color w:val="0000FF"/>
                        </w:rPr>
                        <w:t xml:space="preserve">JOHN   </w:t>
                      </w:r>
                    </w:p>
                    <w:p>
                      <w:pPr>
                        <w:pStyle w:val="Heading1"/>
                        <w:ind w:left="720" w:firstLine="720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6:44-b  to  6:61-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909955</wp:posOffset>
                </wp:positionV>
                <wp:extent cx="4237990" cy="7666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7666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6:44-b ….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I will raise him at the last day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6:45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It is written in the prophet, that they shall be all taught of Aloha: every one, therefore, who hath heard from the Father and learned of him, cometh unto m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6:46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There is no man who hath seen the Father, but he who is from Aloha, he hath seen the Father. </w:t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XVIII. 6:47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MEN, amen, I say to you, Whosoever believeth in me hath the life which is eternal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6:48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I am the bread of lif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6:49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Your fathers did eat manna in the desert, and are dead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6:5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but this is the bread which hath descended from heaven, that man may eat of it, and die not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6:51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I am the bread of life that from heaven hath descended; and if man shall eat of this bread, he shall live for ever; and the bread that I will give is my body, which for the life of the world I give. </w:t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  <w:t xml:space="preserve">  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6:52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The Jihudoyee contended one with another, saying, How can this his body give to us to eat ? </w:t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  <w:t xml:space="preserve">  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6:53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Jeshu said to them, Amen, amen, I tell you, That unless you eat the body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of the Son of man, and drink his blood, you have no life in yourselve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6:54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He who eateth of my body, and drinketh of my blood, hath the life which is eternal, and I will raise him at the last day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6:55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For my body is truly food, and my blood is truly drink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6:56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He who eateth my body, and drinketh my blood, abideth in me, and I in him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6:57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s the Father the Living (one) who hath sent me, and I live by the Father, even so he who shall eat me, shall live, too, by m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6:58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This is the bread which hath descended from heaven. Not as was the manna that your fathers ate, and are dead; he who eateth of this bread shall live for ever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6:59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These things he spake in the synagogue, as he taught in Kapher-nachum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6:6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many of his disciples who heard said, A hard word is this: who can hear it ? </w:t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XIX. 6:61-a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BUT Jeshu knew in himself that his disciples murmured concerning this; and he said to them,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603.7pt;mso-wrap-distance-left:9.05pt;mso-wrap-distance-right:9.05pt;mso-wrap-distance-top:0pt;mso-wrap-distance-bottom:0pt;margin-top:71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6:44-b …..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I will raise him at the last day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6:45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It is written in the prophet, that they shall be all taught of Aloha: every one, therefore, who hath heard from the Father and learned of him, cometh unto me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6:46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There is no man who hath seen the Father, but he who is from Aloha, he hath seen the Father. </w:t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XVIII. 6:47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MEN, amen, I say to you, Whosoever believeth in me hath the life which is eternal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6:48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I am the bread of life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6:49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Your fathers did eat manna in the desert, and are dead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6:50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but this is the bread which hath descended from heaven, that man may eat of it, and die not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6:51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I am the bread of life that from heaven hath descended; and if man shall eat of this bread, he shall live for ever; and the bread that I will give is my body, which for the life of the world I give. </w:t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  <w:t xml:space="preserve">  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6:52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The Jihudoyee contended one with another, saying, How can this his body give to us to eat ? </w:t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  <w:t xml:space="preserve">  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6:53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Jeshu said to them, Amen, amen, I tell you, That unless you eat the body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*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of the Son of man, and drink his blood, you have no life in yourselves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6:54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He who eateth of my body, and drinketh of my blood, hath the life which is eternal, and I will raise him at the last day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6:55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For my body is truly food, and my blood is truly drink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6:56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He who eateth my body, and drinketh my blood, abideth in me, and I in him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6:57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s the Father the Living (one) who hath sent me, and I live by the Father, even so he who shall eat me, shall live, too, by me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6:58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This is the bread which hath descended from heaven. Not as was the manna that your fathers ate, and are dead; he who eateth of this bread shall live for ever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6:59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These things he spake in the synagogue, as he taught in Kapher-nachum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6:60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many of his disciples who heard said, A hard word is this: who can hear it ? </w:t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XIX. 6:61-a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BUT Jeshu knew in himself that his disciples murmured concerning this; and he said to them,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3255</wp:posOffset>
                </wp:positionH>
                <wp:positionV relativeFrom="paragraph">
                  <wp:posOffset>109855</wp:posOffset>
                </wp:positionV>
                <wp:extent cx="1609090" cy="8467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46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NOTES: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2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John Wesley Etheridg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SPS Note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hapters  and  Vers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Added  and  Compil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By  S. P. Silver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</w:rPr>
                              <w:t>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0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Phagreh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66.7pt;mso-wrap-distance-left:9.05pt;mso-wrap-distance-right:9.05pt;mso-wrap-distance-top:0pt;mso-wrap-distance-bottom:0pt;margin-top:8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NOTES: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>21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John Wesley Etheridg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SPS Notes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2"/>
                          <w:szCs w:val="32"/>
                        </w:rPr>
                        <w:t>*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hapters  and  Vers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Added  and  Compil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By  S. P. Silver</w:t>
                      </w:r>
                      <w:r>
                        <w:rPr>
                          <w:rFonts w:eastAsia="Symbol" w:cs="Symbol" w:ascii="Symbol" w:hAnsi="Symbol"/>
                          <w:sz w:val="22"/>
                          <w:szCs w:val="22"/>
                        </w:rPr>
                        <w:t>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200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*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Phagreh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900" w:right="126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2T06:28:00Z</dcterms:created>
  <dc:creator>Stephen Silver</dc:creator>
  <dc:description/>
  <dc:language>en-US</dc:language>
  <cp:lastModifiedBy>Stephen Silver</cp:lastModifiedBy>
  <cp:lastPrinted>2005-01-17T18:08:00Z</cp:lastPrinted>
  <dcterms:modified xsi:type="dcterms:W3CDTF">2005-12-18T19:36:00Z</dcterms:modified>
  <cp:revision>3</cp:revision>
  <dc:subject/>
  <dc:title/>
</cp:coreProperties>
</file>