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15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6:45  to  6:61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bnb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yt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x0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ymyq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h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FF"/>
                                <w:sz w:val="28"/>
                              </w:rPr>
                              <w:t xml:space="preserve">---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kyhb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k0n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m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k0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0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g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c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hw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0ml       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t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4t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k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mwnq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x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rgp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rx0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      Yhwymy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r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m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lwk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q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t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rd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lk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ym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yhb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h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k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m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wxnrpk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m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wnk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(w4y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  ~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9m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Xk4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dyml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=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15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6:45  to  6:61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bnb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yt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x0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ymyq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h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FF"/>
                          <w:sz w:val="28"/>
                        </w:rPr>
                        <w:t xml:space="preserve">---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kyhb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k0n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m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k0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0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g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c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hw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0ml       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t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4t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k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mwnq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x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rgp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rx0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      Yhwymy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r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m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lwk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q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t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rd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lk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ym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yhb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h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k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m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wxnrpk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m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wnk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(w4y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  ~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9m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Xk4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dyml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=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6:4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4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6:4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4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6:4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5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6:5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6: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5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5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6:5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6: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5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5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6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6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6:4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4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6:4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4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6:4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5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6:5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6: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5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5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6:5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6: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5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5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6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6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8:39:00Z</dcterms:modified>
  <cp:revision>2</cp:revision>
  <dc:subject/>
  <dc:title>Khaburis</dc:title>
</cp:coreProperties>
</file>