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:61-b  to  7: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6:61-b  to  7: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:61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Does this stumble you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6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you shall see then the Son of man ascend up to the place where he was from the firs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6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t is the Spirit that maketh alive, the body profiteth nothing: the words which I have spoken to you, they are spirit and they are lif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6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re are some of you who do not believe. For Jeshu knew from the first who they were who believed not, and who it was who would betray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6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them, On account of this I told you that no man can come to me, unless it be given him of my Fa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6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n account of this word many of his disciples went back, and walked not with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6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d to the twelve, Do you also will to go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6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hemun Kipha answered and said, My Lord, unto whom shall we go ? thou hast the words of eternal lif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6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e believe and know that thou art the Meshicha, the Son of Aloha the Liv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7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, Have I not chosen you twelve, and from you one is Satana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7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spake concerning Jihuda bar Shemun Scarjuta; for he it was who would betray him, one from the twelv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. 7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FTER these Jeshu walked in Galila; for he would not walk in Jihuda, because the Jihudoyee had sought to kill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feast of tabernacles of the Jihudoyee drew nig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is brethren said to Jeshu, Remove thee hence, and go into Jihuda, that thy disciples may see the works which thou doe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re is no man who doeth any thing in concealment, and willeth himself to be in openness: if these things thou doest, show thyself to the wor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neither did his brethren believe in him, in Jeshu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, My time until now cometh not, but your time is always read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world cannot hate you: but 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6:61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Does this stumble you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6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you shall see then the Son of man ascend up to the place where he was from the firs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6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t is the Spirit that maketh alive, the body profiteth nothing: the words which I have spoken to you, they are spirit and they are lif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6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re are some of you who do not believe. For Jeshu knew from the first who they were who believed not, and who it was who would betray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6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them, On account of this I told you that no man can come to me, unless it be given him of my Fa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6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n account of this word many of his disciples went back, and walked not with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6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d to the twelve, Do you also will to go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6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hemun Kipha answered and said, My Lord, unto whom shall we go ? thou hast the words of eternal lif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6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e believe and know that thou art the Meshicha, the Son of Aloha the Liv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7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, Have I not chosen you twelve, and from you one is Satana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7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spake concerning Jihuda bar Shemun Scarjuta; for he it was who would betray him, one from the twelv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. 7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FTER these Jeshu walked in Galila; for he would not walk in Jihuda, because the Jihudoyee had sought to kill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feast of tabernacles of the Jihudoyee drew nig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is brethren said to Jeshu, Remove thee hence, and go into Jihuda, that thy disciples may see the works which thou doe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re is no man who doeth any thing in concealment, and willeth himself to be in openness: if these things thou doest, show thyself to the wor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neither did his brethren believe in him, in Jeshu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, My time until now cometh not, but your time is always read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7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world cannot hate you: but m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22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19:38:00Z</dcterms:modified>
  <cp:revision>3</cp:revision>
  <dc:subject/>
  <dc:title/>
</cp:coreProperties>
</file>