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1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62  to  7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    f4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rts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y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l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----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=m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zxn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nbz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sm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By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9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1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62  to  7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    f4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rts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y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l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----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=m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zxn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nbz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sm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By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9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8:38:00Z</dcterms:modified>
  <cp:revision>2</cp:revision>
  <dc:subject/>
  <dc:title>Khaburis</dc:title>
</cp:coreProperties>
</file>