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:7-b  to  7:2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7:7-b  to  7:2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: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hateth, because I bear witness against it that the works of it are ev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Go you up to this feast: I do not ascend now to this feast, because my time is not yet comple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things said he, and remained in Galil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his brethren had ascended to the feast, then also he ascended; not in openness, but as in conceal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Jihudoyee sought him at the feast, and said, Where is h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re was great murmuring concerning him among the people; for some said that he was good, and others said, No; but he deceiveth the peo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no man openly spoke of him, for fear of the Jihudoye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 days of the feast divided, Jeshu ascended to the temple, and taugh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Jihudoyee wondered and said, How knoweth this man the scripture, when he hath not learned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Jeshu answered and said, My doctrine is not mine, but his who sent m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soever willeth to do his will understandeth my doctrine, if it be from Aloha, or (if) from the will of myself I spea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from the will of his (own) mind speaketh, the glory of himself seeketh; but he who the glory of him who hath sent him seeketh, is true, and no iniquity is i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id not Musha give you the law? But no man of you keepeth the law. Why seek you to kill me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people answered, saying, Thou hast a demon: who seeketh to kill thee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answered and said to them, One work have I performed, and all of you wondered on this accou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usha gave you circumcision, not because it was from the fathers, and on the shabath you circumcise a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a man is circumcised on the day of shabath because the law of Musha may not be broken, why against me do you murmur, because I have altogether healed a man on the day of shabath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Judge not with acceptance of person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7: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hateth, because I bear witness against it that the works of it are evi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Go you up to this feast: I do not ascend now to this feast, because my time is not yet comple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things said he, and remained in Galil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his brethren had ascended to the feast, then also he ascended; not in openness, but as in conceal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Jihudoyee sought him at the feast, and said, Where is h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re was great murmuring concerning him among the people; for some said that he was good, and others said, No; but he deceiveth the peo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no man openly spoke of him, for fear of the Jihudoye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 days of the feast divided, Jeshu ascended to the temple, and taugh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Jihudoyee wondered and said, How knoweth this man the scripture, when he hath not learned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Jeshu answered and said, My doctrine is not mine, but his who sent me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soever willeth to do his will understandeth my doctrine, if it be from Aloha, or (if) from the will of myself I spea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from the will of his (own) mind speaketh, the glory of himself seeketh; but he who the glory of him who hath sent him seeketh, is true, and no iniquity is i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id not Musha give you the law? But no man of you keepeth the law. Why seek you to kill me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people answered, saying, Thou hast a demon: who seeketh to kill thee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answered and said to them, One work have I performed, and all of you wondered on this accou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usha gave you circumcision, not because it was from the fathers, and on the shabath you circumcise a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a man is circumcised on the day of shabath because the law of Musha may not be broken, why against me do you murmur, because I have altogether healed a man on the day of shabath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Judge not with acceptance of person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ith acceptance of fa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ith acceptance of f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43:00Z</dcterms:created>
  <dc:creator>Stephen Silver</dc:creator>
  <dc:description/>
  <dc:language>en-US</dc:language>
  <cp:lastModifiedBy>Stephen Silver</cp:lastModifiedBy>
  <cp:lastPrinted>2005-04-01T23:43:00Z</cp:lastPrinted>
  <dcterms:modified xsi:type="dcterms:W3CDTF">2005-12-18T19:39:00Z</dcterms:modified>
  <cp:revision>5</cp:revision>
  <dc:subject/>
  <dc:title/>
</cp:coreProperties>
</file>