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21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7:8  to  7:2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b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g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    Lyk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l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y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=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l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glp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y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ls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d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Pl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d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pl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pl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t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lm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9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d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     0xbw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nl=q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=q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d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b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wz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h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z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g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l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r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=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21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7:8  to  7:2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b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g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    Lyk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l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y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=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l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glp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y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ls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d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Pl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d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pl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pl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t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lm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9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d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     0xbw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nl=q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=q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d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b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wz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h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z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g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l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r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=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7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         7:9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7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7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7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7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7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7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7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7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7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7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7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7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7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7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          7:9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7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7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7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7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7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7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7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7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7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7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7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7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7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8:37:00Z</dcterms:modified>
  <cp:revision>2</cp:revision>
  <dc:subject/>
  <dc:title>Khaburis</dc:title>
</cp:coreProperties>
</file>