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24-b  to  7:3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24-b  to  7:3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2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righteous judgment judge you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me of Urishlem said, Is not this he whom they seek to kil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behold, openly he discourseth, and nothing say they to him. Do the elders know that this is truly the Meshich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 of this we know from whence he is; but when the Meshicha cometh, no man knoweth from whence he i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lifted up his voice as he taught in the temple, and said, You know me, and from whence I am you know: and of myself I am not come; but true is he who sent me, he whom you know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know him who am from him; and he hath sent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ought to apprehend him; but no man laid hands on him, because not yet was come his h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any of the multitude believed in him, and said, When the Meshicha is come, will he exceed the miracles which this doe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Pharishee heard the assembly, that they said these things of him, and the chief priests sent officers to apprehend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, Yet a little while am I with you, and I go unto him who sent 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will seek me, and shall not find me: and where I am you cannot co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Jihudoyee say among themselves, Whither is this about to go, that we cannot find him ? To the countries of the nations is he to go, and to teach the Heathen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is this word he hath said, You shall seek me, and not find me; and where I am you cannot come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. 7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 great day, which was the last of the feast, stood Jeshu and cried, and said, If (any) man thirst, let him come unto me and drink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soever believeth in me, as have said the scriptures, rivers of living waters shall flow from his be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he spake of the Spirit which they should receive who believe in him. For not y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2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righteous judgment judge you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me of Urishlem said, Is not this he whom they seek to kil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behold, openly he discourseth, and nothing say they to him. Do the elders know that this is truly the Meshicha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 of this we know from whence he is; but when the Meshicha cometh, no man knoweth from whence he i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lifted up his voice as he taught in the temple, and said, You know me, and from whence I am you know: and of myself I am not come; but true is he who sent me, he whom you know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know him who am from him; and he hath sent 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ought to apprehend him; but no man laid hands on him, because not yet was come his h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any of the multitude believed in him, and said, When the Meshicha is come, will he exceed the miracles which this doe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Pharishee heard the assembly, that they said these things of him, and the chief priests sent officers to apprehend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, Yet a little while am I with you, and I go unto him who sent 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will seek me, and shall not find me: and where I am you cannot co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Jihudoyee say among themselves, Whither is this about to go, that we cannot find him ? To the countries of the nations is he to go, and to teach the Heathen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is this word he hath said, You shall seek me, and not find me; and where I am you cannot come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. 7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 great day, which was the last of the feast, stood Jeshu and cried, and said, If (any) man thirst, let him come unto me and drink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soever believeth in me, as have said the scriptures, rivers of living waters shall flow from his bel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he spake of the Spirit which they should receive who believe in him. For not y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0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40:00Z</dcterms:modified>
  <cp:revision>3</cp:revision>
  <dc:subject/>
  <dc:title/>
</cp:coreProperties>
</file>