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514604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21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     7:25  to  7:3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w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g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L=q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w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4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t0       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yt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lm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dx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nw9b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Ynnwxk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0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t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xk4t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nnw9bt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      f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9d9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0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dr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h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t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675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21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     7:25  to  7:3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w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g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L=q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   f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color w:val="FF99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color w:val="FF99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w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4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t0       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yt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lm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dx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nw9b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Ynnwxk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0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t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xk4t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nnw9bt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      f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9d9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0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dr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h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t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7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7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7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7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7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7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7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7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7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7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3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2:00Z</dcterms:modified>
  <cp:revision>5</cp:revision>
  <dc:subject/>
  <dc:title>Khaburis</dc:title>
</cp:coreProperties>
</file>