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09855</wp:posOffset>
                </wp:positionV>
                <wp:extent cx="4809490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219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7:40  to  8:14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bt4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d9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hy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0yg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m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x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t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wd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rz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nkb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glp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 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bc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4n0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r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Yhynwdx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wt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ynwty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y9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Swmdqy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=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x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lyd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d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w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m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ylg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P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M0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l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b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zx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cb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m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l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rt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hw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wn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k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0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twdh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s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(d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    .Ytw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t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m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675.7pt;mso-wrap-distance-left:9.05pt;mso-wrap-distance-right:9.05pt;mso-wrap-distance-top:0pt;mso-wrap-distance-bottom:0pt;margin-top:8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219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7:40  to  8:14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bt4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d9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hy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0yg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m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x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t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wd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rz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nkb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glp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 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bc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4n0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r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Yhynwdx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wt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ynwty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y9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Swmdqy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=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x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lyd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d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w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m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ylg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P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M0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l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b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zx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cb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m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l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rt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hw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wn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k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0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twdh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s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(d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    .Ytw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t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m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7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7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7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7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7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7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7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7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7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7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7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7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7: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story of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>adulter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</w:rPr>
                              <w:t xml:space="preserve">not in Peshitta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8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8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8: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7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7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7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7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7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7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7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7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7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7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7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7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7: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 xml:space="preserve">story of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>adulter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18"/>
                        </w:rPr>
                        <w:t xml:space="preserve">not in Peshitta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8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8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8: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600" w:hanging="0"/>
        <w:rPr/>
      </w:pPr>
      <w:r>
        <w:rPr/>
        <w:t xml:space="preserve">   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8098155</wp:posOffset>
                </wp:positionV>
                <wp:extent cx="58381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45.7pt;mso-wrap-distance-left:9.05pt;mso-wrap-distance-right:9.05pt;mso-wrap-distance-top:0pt;mso-wrap-distance-bottom:0pt;margin-top:637.65pt;mso-position-vertical-relative:text;margin-left:-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2:25:00Z</dcterms:created>
  <dc:creator>Stephen Silver</dc:creator>
  <dc:description/>
  <dc:language>en-US</dc:language>
  <cp:lastModifiedBy>Stephen Silver</cp:lastModifiedBy>
  <dcterms:modified xsi:type="dcterms:W3CDTF">2005-12-20T02:25:00Z</dcterms:modified>
  <cp:revision>2</cp:revision>
  <dc:subject/>
  <dc:title>Khaburis</dc:title>
</cp:coreProperties>
</file>