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:14-b  to  8:2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:14-b  to  8:2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1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know not from whence I am, nor whither I 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judge carnally; but I judge no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if I judge, my judgment is true: because I am not alone, but I and my Father who sen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in your law it is written, that the testimony of two men is tru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(one) who testify of myself, and my Father who sent me testifieth (also) of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 to him, Where is thy Father ? Jeshu answered and said to them, You know neither me, nor my Father; for if me you had known, my Father also would you have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words spake Jeshu in the house of treasure, as he taught in the temple: and no man apprehended him; for not yet had come his hou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again, I go, and you will seek me, and will die in your sins; and where I go you cannot co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Jihudoyee say, Will he kill himself then ? for he saith, Whither I go you cannot co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From beneath are you; but I am from above: you are of this world; but I am not of this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aid to you, that you will die in your sins: for if you believe not that I AM, you will die in your sin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Jihudoyee say, Who art thou ? Jeshu saith to them, The same that I began to tell you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uch have I against you to say and to judge: but he who hath sent me is true; and those (things) which I have heard from him these speak I in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knew not that of the Father he spake to the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V. 8:2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 again, When you have lifted up the Son of man, then shall you know that I am (he), and (that) nothing from myself I do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1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know not from whence I am, nor whither I g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judge carnally; but I judge no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if I judge, my judgment is true: because I am not alone, but I and my Father who sen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in your law it is written, that the testimony of two men is tru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(one) who testify of myself, and my Father who sent me testifieth (also) of 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 to him, Where is thy Father ? Jeshu answered and said to them, You know neither me, nor my Father; for if me you had known, my Father also would you have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words spake Jeshu in the house of treasure, as he taught in the temple: and no man apprehended him; for not yet had come his hou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again, I go, and you will seek me, and will die in your sins; and where I go you cannot co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Jihudoyee say, Will he kill himself then ? for he saith, Whither I go you cannot co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From beneath are you; but I am from above: you are of this world; but I am not of this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aid to you, that you will die in your sins: for if you believe not that I AM, you will die in your sin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Jihudoyee say, Who art thou ? Jeshu saith to them, The same that I began to tell you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uch have I against you to say and to judge: but he who hath sent me is true; and those (things) which I have heard from him these speak I in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knew not that of the Father he spake to the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V. 8:2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 again, When you have lifted up the Son of man, then shall you know that I am (he), and (that) nothing from myself I do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to speak with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to speak with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1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43:00Z</dcterms:modified>
  <cp:revision>3</cp:revision>
  <dc:subject/>
  <dc:title/>
</cp:coreProperties>
</file>