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22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15  to  8:28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y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swmn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r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h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p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      .Y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9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=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wm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nw9bt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m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h=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wm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w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myht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h=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4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dm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myr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22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15  to  8:28 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y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swmn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r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h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p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      .Y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9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=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wm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nw9bt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m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h=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wm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w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myht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h=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4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dm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myr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0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4:00Z</dcterms:modified>
  <cp:revision>4</cp:revision>
  <dc:subject/>
  <dc:title>Khaburis</dc:title>
</cp:coreProperties>
</file>