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8:28-b  to  8:4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8:28-b  to  8:4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:28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s the Father hath taught me, so I spea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who sent me is with me: my Father hath not left me alone; for whatever is pleasing to him I do at all ti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s these (words) he spake, many believed on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Jeshu said to those Jihudoyee who believed on him, If you persevere in my doctrin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you shall be truly my disciple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you shall know the truth, and the truth shall liberate you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y say to him, We are the seed of Abraham, and never service to man have we performed; how sayest thou that we shall be sons of freedom ?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, Amen I tell you, Whoever doeth sin is the servant of s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servant abideth not for ever in the house, but the Son for ever abid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He therefore, the Son, shall liberate you, truly shall you be sons of freedo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know that you are the seed of Abraham; but you seek to kill me, because in my word you do not concu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which I have seen with my Father I speak, and that which you have seen with your father you 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y answered and said to him, Our father is Abraham. Jeshu saith to them, If you were the sons of Abraham, the works of Abraham you would 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now you seek to kill me, the man who the truth has spoken with you, which I have heard from Aloha. This Abraham did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you do the deeds of your father. They say to him, We from fornication are not; one Father have we, Aloha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, If Aloha were your Father, you would love me; for I from Aloha came forth, and I came not of myself, but he sent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4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refore my word do you not acknowledge ? Because you cannot hear my w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44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ou are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8:28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s the Father hath taught me, so I spea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who sent me is with me: my Father hath not left me alone; for whatever is pleasing to him I do at all ti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s these (words) he spake, many believed on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Jeshu said to those Jihudoyee who believed on him, If you persevere in my doctrine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you shall be truly my disciple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you shall know the truth, and the truth shall liberate you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y say to him, We are the seed of Abraham, and never service to man have we performed; how sayest thou that we shall be sons of freedom ?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, Amen I tell you, Whoever doeth sin is the servant of si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servant abideth not for ever in the house, but the Son for ever abid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He therefore, the Son, shall liberate you, truly shall you be sons of freedo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know that you are the seed of Abraham; but you seek to kill me, because in my word you do not concur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which I have seen with my Father I speak, and that which you have seen with your father you d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y answered and said to him, Our father is Abraham. Jeshu saith to them, If you were the sons of Abraham, the works of Abraham you would d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now you seek to kill me, the man who the truth has spoken with you, which I have heard from Aloha. This Abraham did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you do the deeds of your father. They say to him, We from fornication are not; one Father have we, Aloha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4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, If Aloha were your Father, you would love me; for I from Aloha came forth, and I came not of myself, but he sent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4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refore my word do you not acknowledge ? Because you cannot hear my w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44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ou are fro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y w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acquies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y w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acquies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9:24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19:47:00Z</dcterms:modified>
  <cp:revision>3</cp:revision>
  <dc:subject/>
  <dc:title/>
</cp:coreProperties>
</file>