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22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8:29  to  8:44 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rd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lm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p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dwx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q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z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4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lm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rtk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9dt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dyml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l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r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rrxn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w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hrb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=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db9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=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yb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b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rrx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rz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lm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nl=qml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hrb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zx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qp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wb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yz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w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lm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l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b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4y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hr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hrb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d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w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Mhrb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l=qm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t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9b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y0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ryr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hr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wb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     .N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yn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bx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4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wt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nrd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m4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221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8:29  to  8:44  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rd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lm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pl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dwx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q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z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4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lm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rtk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9dt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dyml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l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r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rrxn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w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hrb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=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db9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=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yb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b9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rrx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rz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lml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nl=qml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hrb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zx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qp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wb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yz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w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lm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l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b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4y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hr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hrb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d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w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Mhrb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l=qm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t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9b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m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y0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ryr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hr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wb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     .N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yn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bx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4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wt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nrd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m4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8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8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8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8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8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8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8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8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8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8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8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8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8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8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8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8: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8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8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8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8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8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8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8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8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8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8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8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8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8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8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8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8: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47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04:00Z</dcterms:modified>
  <cp:revision>4</cp:revision>
  <dc:subject/>
  <dc:title>Khaburis</dc:title>
</cp:coreProperties>
</file>