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45  to  8:58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g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m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0q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lm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r4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n%x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xn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xbw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9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9d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=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hrb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t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b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b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    Xb4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t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w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s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d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d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hrb0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4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45  to  8:58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g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m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m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0q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lm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r4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n%x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xn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xbw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9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9d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=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l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hrb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t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b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b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    Xb4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t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w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s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d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d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hrb0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4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8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8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8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8: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8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8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8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8: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0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5:00Z</dcterms:modified>
  <cp:revision>4</cp:revision>
  <dc:subject/>
  <dc:title>Khaburis</dc:title>
</cp:coreProperties>
</file>