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8:58-b  to  9:16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8:58-b  to  9:16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8:58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braham was, I AM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5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took up stones to stone him; but Jeshu concealed himself, and went from the temple, and passed among them, and went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V. 9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s he was passing, he saw a man blind from the womb of his mo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is disciples asked him, saying, Raban, who sinned, this or his parents, that blind he should have been born ?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them, Neither he sinned, nor his parents; but that there might be seen in him the works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Me it behoveth to do the works of Him who sent me, while it is to-day: the night cometh when man cannot wor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o long as I am in the world, I am the Light of the worl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he had said these things, he spat upon the ground, and formed clay from his spittle, and rubbed upon the eyes of the blin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aid to him, Go, wash in the pool of Shilucha. And he went, washed, and came see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his neighbours, and they who had seen (him) aforetime as he begged, said, Is not this he who sat and begged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ome said, It is he; and some said, It is not, but one like him; but he said, I am he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y say to him, How were thine eyes opened ?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answered and said to them, The man whose name is Jeshu made clay, and rubbed upon mine eyes, and said to me, Go, wash in the waters of Shilucha; and I went, washed, and received sight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y say to him, Where is he ? He saith to them, I know not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y brought him who from the beginning was blind to the Pharish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w it was shabath when Jeshu made the clay and opened his ey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gain the Pharishee questioned him, How didst thou receive sight ? He said to them, He put clay upon mine eyes, and I washed, and received sight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16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ome of the Pharishee said, This man is not from Aloha; for the shabath he keepeth not. But others said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8:58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braham was, I AM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5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took up stones to stone him; but Jeshu concealed himself, and went from the temple, and passed among them, and went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V. 9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s he was passing, he saw a man blind from the womb of his mo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is disciples asked him, saying, Raban, who sinned, this or his parents, that blind he should have been born ?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them, Neither he sinned, nor his parents; but that there might be seen in him the works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Me it behoveth to do the works of Him who sent me, while it is to-day: the night cometh when man cannot wor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o long as I am in the world, I am the Light of the worl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he had said these things, he spat upon the ground, and formed clay from his spittle, and rubbed upon the eyes of the blin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aid to him, Go, wash in the pool of Shilucha. And he went, washed, and came seei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his neighbours, and they who had seen (him) aforetime as he begged, said, Is not this he who sat and begged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ome said, It is he; and some said, It is not, but one like him; but he said, I am he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y say to him, How were thine eyes opened ?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answered and said to them, The man whose name is Jeshu made clay, and rubbed upon mine eyes, and said to me, Go, wash in the waters of Shilucha; and I went, washed, and received sight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y say to him, Where is he ? He saith to them, I know not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y brought him who from the beginning was blind to the Pharish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w it was shabath when Jeshu made the clay and opened his eye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gain the Pharishee questioned him, How didst thou receive sight ? He said to them, He put clay upon mine eyes, and I washed, and received sight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16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ome of the Pharishee said, This man is not from Aloha; for the shabath he keepeth not. But others said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9:41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19:49:00Z</dcterms:modified>
  <cp:revision>3</cp:revision>
  <dc:subject/>
  <dc:title/>
</cp:coreProperties>
</file>