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23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8:59  to  9:16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q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hr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k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4=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hynwmgr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tn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l0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r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lytn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h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hb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zx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rd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lp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9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hw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=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bg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Gy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ny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Gy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Lz0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ly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dwm9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l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b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y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x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t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yny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tpt0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Gy4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y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=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zxt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gy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z0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ly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tp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04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hwny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zx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zxt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gy40w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y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rx0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b4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23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8:59  to  9:16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q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hr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k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4=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hynwmgr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tn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l0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r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lytn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h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hb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zx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rd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lp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9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hw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=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bg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Gy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ny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Gy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Lz0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ly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dwm9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l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b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y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x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t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yny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tpt0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Gy4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y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=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zxt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gy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z0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ly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tp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04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hwny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zx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zxt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gy40w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y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rx0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b4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8: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9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9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9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9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9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9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9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9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9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        9:10-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9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9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9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9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9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8:5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9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9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9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9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9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9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9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9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9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        9:10-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9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9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9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9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9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2:4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05:00Z</dcterms:modified>
  <cp:revision>4</cp:revision>
  <dc:subject/>
  <dc:title>Khaburis</dc:title>
</cp:coreProperties>
</file>