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9:16-b  to  9:30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9:16-b  to  9:30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9:16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ow can a man, a sinner, perform these signs ? And there was a division among them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y say again to the blind, What sayest thou concerning him, because he hath opened thine eyes ? He saith to them, I say that he is the Prophet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believed not concerning him the Jihudoyee that blind he had been and made-to-see, until they called the parents of him who had been made to se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sked them, If this is your son who, you say, was born blind, how now doth he see ?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is parents answered and said, We know that this (is) our son, and that blind he was bor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how he now seeth, or who hath opened his eyes, we know not. He also hath entered on his years, ask him: he for himself shall spea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se words said his parents, because they feared the Jihudoyee; for the Jihudoyee had determined that if any man should confess him that he was the Meshicha, they would cast him out of the synagogu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n this account said his parents, He hath entered on his years, ask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called the second time the man who had been blind, and said to him, Glorify Aloha: for we know that this man is a sinner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answered and said to them, Whether he be a sinner, I know not; but one (thing) I know, that I have been blind, and now, behold, I see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y say to him again, What did he to thee? how opened he to thee thine eyes ?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saith to them, I told you, and you heard not: what will you hear ? Are you also willing disciples to him to become ?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y reviled him, and said to him, Thou art the disciple of him; but we are the disciples of Mus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e know that with Musha Aloha spake; but for this, we know not whence he is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30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swered the m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9:16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ow can a man, a sinner, perform these signs ? And there was a division among them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y say again to the blind, What sayest thou concerning him, because he hath opened thine eyes ? He saith to them, I say that he is the Prophet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believed not concerning him the Jihudoyee that blind he had been and made-to-see, until they called the parents of him who had been made to se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sked them, If this is your son who, you say, was born blind, how now doth he see ?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is parents answered and said, We know that this (is) our son, and that blind he was bor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how he now seeth, or who hath opened his eyes, we know not. He also hath entered on his years, ask him: he for himself shall spea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se words said his parents, because they feared the Jihudoyee; for the Jihudoyee had determined that if any man should confess him that he was the Meshicha, they would cast him out of the synagogu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n this account said his parents, He hath entered on his years, ask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called the second time the man who had been blind, and said to him, Glorify Aloha: for we know that this man is a sinner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answered and said to them, Whether he be a sinner, I know not; but one (thing) I know, that I have been blind, and now, behold, I see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y say to him again, What did he to thee? how opened he to thee thine eyes ?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saith to them, I told you, and you heard not: what will you hear ? Are you also willing disciples to him to become ?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y reviled him, and said to him, Thou art the disciple of him; but we are the disciples of Mus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e know that with Musha Aloha spake; but for this, we know not whence he is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30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swered the ma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2:27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19:51:00Z</dcterms:modified>
  <cp:revision>3</cp:revision>
  <dc:subject/>
  <dc:title/>
</cp:coreProperties>
</file>