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79425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17  to  9:3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glp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     Xt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hb0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h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n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h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l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sp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xd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4wn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q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n4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hb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       X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n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x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     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w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17  to  9:3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glp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     Xt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hb0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h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n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h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l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sp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xd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4wn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q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n4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hb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       X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n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x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     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w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5:00Z</dcterms:modified>
  <cp:revision>4</cp:revision>
  <dc:subject/>
  <dc:title>Khaburis</dc:title>
</cp:coreProperties>
</file>