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30-b  to  10: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30-b  to  10: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3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them, At this then we must wonder, that you know not from whence he is, and (yet) mine eyes he hath opened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know that Aloha the voice of sinners heareth not; but if any man fear him and do his will, him he hear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rom of old it hath not been heard that a man hath opened the eyes of one born bl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is were not from Aloha, he could not this have don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answered and say to him, Thou altogether wast born in sins, and art thou teaching us? And they cast him withou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heard that they had cast him without, and he found him, and said to him, Dost thou believe on the Son of Aloha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had been cured answered and said, Who (is he), my Lord, that I may believe in him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him, Thou hast SEEN him, and He who talketh with thee is H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d, I believe, my Lord ! And, falling, he adored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them, For the judgment of this world am I come, that they who see not may see, and they who see may be made bl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me of the Pharishee who were with him heard these (words), and they said to him, Are we blind als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If blind you were, you would have no sin; but now you say, We see: therefore your sin is confirme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. 10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amen, I say to you, Whosoever entereth not by the door into the fold of the flock, but ascendeth by another place, he is a thief and a robb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entereth by the door, he is the shepherd of the f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him the keeper of the gate openeth the gate, and the flock heareth his voice, and his sheep he calleth by their names, and he leadeth them for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is flock hath gone forth, he goeth before it, and his sheep follow him, because they know his vo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fter a stranger the flock goeth not, but it fleeth from him; for it knoweth not the voice of a strang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parable spake Jeshu to them,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3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them, At this then we must wonder, that you know not from whence he is, and (yet) mine eyes he hath opened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know that Aloha the voice of sinners heareth not; but if any man fear him and do his will, him he hear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rom of old it hath not been heard that a man hath opened the eyes of one born bli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is were not from Aloha, he could not this have don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answered and say to him, Thou altogether wast born in sins, and art thou teaching us? And they cast him withou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heard that they had cast him without, and he found him, and said to him, Dost thou believe on the Son of Aloha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had been cured answered and said, Who (is he), my Lord, that I may believe in him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him, Thou hast SEEN him, and He who talketh with thee is H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d, I believe, my Lord ! And, falling, he adored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them, For the judgment of this world am I come, that they who see not may see, and they who see may be made bli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me of the Pharishee who were with him heard these (words), and they said to him, Are we blind also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If blind you were, you would have no sin; but now you say, We see: therefore your sin is confirme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. 10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amen, I say to you, Whosoever entereth not by the door into the fold of the flock, but ascendeth by another place, he is a thief and a robb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entereth by the door, he is the shepherd of the f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him the keeper of the gate openeth the gate, and the flock heareth his voice, and his sheep he calleth by their names, and he leadeth them for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is flock hath gone forth, he goeth before it, and his sheep follow him, because they know his voi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fter a stranger the flock goeth not, but it fleeth from him; for it knoweth not the voice of a strang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parable spake Jeshu to them, bu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06:00Z</dcterms:created>
  <dc:creator>Stephen Silver</dc:creator>
  <dc:description/>
  <dc:language>en-US</dc:language>
  <cp:lastModifiedBy>Stephen Silver</cp:lastModifiedBy>
  <cp:lastPrinted>2005-04-03T15:04:00Z</cp:lastPrinted>
  <dcterms:modified xsi:type="dcterms:W3CDTF">2005-12-18T19:52:00Z</dcterms:modified>
  <cp:revision>3</cp:revision>
  <dc:subject/>
  <dc:title/>
</cp:coreProperties>
</file>