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31  to  10: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dt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t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xd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qp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xk4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q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0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yt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sn      Nyz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z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s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zx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  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syg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    Qpm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h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br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br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31  to  10: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dt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t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xd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qp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xk4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q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0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yt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sn      Nyz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z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s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zx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  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syg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    Qpm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h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br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br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0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0: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2:4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6:00Z</dcterms:modified>
  <cp:revision>4</cp:revision>
  <dc:subject/>
  <dc:title>Khaburis</dc:title>
</cp:coreProperties>
</file>