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:6-b  to  10:2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:6-b  to  10:2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: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knew not what he said with the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 again, Amen, amen, I say to you, I am the gate of the flock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l those who have come were thieves and robbers, but the flock heard them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the gate; by me if any man enter, he shall live and shall come in, and go out, and find pastu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thief cometh not but to steal and to kill and destroy: I am come that they may have life, and that which is mo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the good shepherd, and the good shepherd his life layeth down for his f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hireling who is not the shepherd, and whose the sheep are not, when he seeth the wolf coming, leaveth the flock and fleeth; and the wolf cometh ravaging and destroying the f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hireling fleeth because he is an hireling, and careth not for the f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the good shepherd, and know my own, and am known of my 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my Father knoweth me (and) I know my Father, and my life I lay down for the f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have other sheep also which are not of this fold; and these also it behoveth me to bring, and they will hear my voice, and all shall become one flock and one shephe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this account my Father loveth me, because I lay down my life again to take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 man taketh it away from me, but I lay it down from my will; for I am able to lay it down, and I am able to take it again; for this commandment have I received from my Fathe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was again a division among the Jihudoyee because of his word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many of them said, He has a devil, and is altogether insa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y do you hear him ?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thers said, These words are not of a demoniac: how can a devil open the eyes of the blind ?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II. 10:2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was the fea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0: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knew not what he said with the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 again, Amen, amen, I say to you, I am the gate of the flock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l those who have come were thieves and robbers, but the flock heard them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the gate; by me if any man enter, he shall live and shall come in, and go out, and find pastu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thief cometh not but to steal and to kill and destroy: I am come that they may have life, and that which is mo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the good shepherd, and the good shepherd his life layeth down for his f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hireling who is not the shepherd, and whose the sheep are not, when he seeth the wolf coming, leaveth the flock and fleeth; and the wolf cometh ravaging and destroying the f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hireling fleeth because he is an hireling, and careth not for the f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the good shepherd, and know my own, and am known of my 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my Father knoweth me (and) I know my Father, and my life I lay down for the f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have other sheep also which are not of this fold; and these also it behoveth me to bring, and they will hear my voice, and all shall become one flock and one shephe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this account my Father loveth me, because I lay down my life again to take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 man taketh it away from me, but I lay it down from my will; for I am able to lay it down, and I am able to take it again; for this commandment have I received from my Fathe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was again a division among the Jihudoyee because of his word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many of them said, He has a devil, and is altogether insan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y do you hear him ?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thers said, These words are not of a demoniac: how can a devil open the eyes of the blind ?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II. 10:2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was the feas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shno sheno: Conf. SCHAFF. in voc. et BUXTORF. Thes. ii. 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shno sheno: Conf. SCHAFF. in voc. et BUXTORF. Thes. ii.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53:00Z</dcterms:modified>
  <cp:revision>3</cp:revision>
  <dc:subject/>
  <dc:title/>
</cp:coreProperties>
</file>