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26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0:7  to  10:22  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g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rt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ng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Xk4n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r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w9n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w9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n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w=qn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ng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d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wh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r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g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Plx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r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Qr9w 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g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b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=x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=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g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Qr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yd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dy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t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0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4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b0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y0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lq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4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tyml   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x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0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bs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w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4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0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n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q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ymys0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+yl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y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dqw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bs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Bwt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+yl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y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gl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w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b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y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wh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m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y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d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~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xtp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sd 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26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0:7  to  10:22  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g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rt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ng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Xk4n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r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w9n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w9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n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w=qn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ng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d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wh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r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g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Plx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r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Qr9w 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g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b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=x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=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g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Qr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yd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dy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t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0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4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b0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y0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lq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4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tyml    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x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0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bs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w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4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0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n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q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ymys0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+yl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y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dqw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bs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Bwt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+yl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y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gl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w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b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y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wh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m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y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d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~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xtp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sd 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>10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0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0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0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0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0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0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0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10: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0: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0: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0: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0: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0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0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>10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>10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0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0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0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0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0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0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0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10: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0: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0: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0: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0: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0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0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>10: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3:1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19T21:06:00Z</dcterms:modified>
  <cp:revision>3</cp:revision>
  <dc:subject/>
  <dc:title>Khaburis</dc:title>
</cp:coreProperties>
</file>