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JOHN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0:22-b  to  10:38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JOHN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0:22-b  to  10:38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:22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f the renovation at Urishlem, and it was wint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Jeshu walked in the temple in the portico of Shelumu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Jihudoyee surrounded him, saying to him, How long takest thou our souls ? If thou art the Meshicha, tell us openly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answered and said to them, I have told you, and you believe not. The works that I do in the name of my Father, these witness for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you believe not, because you are not of my sheep, (even) as I told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My sheep hear my voice, and I know them, and they follow me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 give to them the life which is eternal, and they shall not perish for ever, and no man shall snatch them from my han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2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my Father who gave them to me than all is greater; and no man from the hand of my Father can snatch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and my Father are O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3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gain the Jihudoyee took up stones to stone him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3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th to them, Many good works from my Father have I showed you: on account of which of these works do you stone me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3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Jihudoyee say to him, Not on account of the good works do we stone thee, but because thou blasphemest; thou, being a son of man, making thyself Aloha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3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th to them, Is it not written in your law, I said, Ye are Alohee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3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f them he calleth Alohee, because with them was the word of Aloha, and the scripture cannot be loos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3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o him whom the Father hath sanctified and sent into the world, say you, Thou blasphemest, because I have said to you, I am the Son of Aloha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3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f I do not the works of my Father, believe me no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38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f I do, though you believe not m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0:22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f the renovation at Urishlem, and it was wint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Jeshu walked in the temple in the portico of Shelumu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Jihudoyee surrounded him, saying to him, How long takest thou our souls ? If thou art the Meshicha, tell us openly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answered and said to them, I have told you, and you believe not. The works that I do in the name of my Father, these witness for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you believe not, because you are not of my sheep, (even) as I told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My sheep hear my voice, and I know them, and they follow me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 give to them the life which is eternal, and they shall not perish for ever, and no man shall snatch them from my hand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2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my Father who gave them to me than all is greater; and no man from the hand of my Father can snatch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and my Father are On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3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gain the Jihudoyee took up stones to stone him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3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th to them, Many good works from my Father have I showed you: on account of which of these works do you stone me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3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Jihudoyee say to him, Not on account of the good works do we stone thee, but because thou blasphemest; thou, being a son of man, making thyself Aloha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3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th to them, Is it not written in your law, I said, Ye are Alohee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3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f them he calleth Alohee, because with them was the word of Aloha, and the scripture cannot be loose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3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o him whom the Father hath sanctified and sent into the world, say you, Thou blasphemest, because I have said to you, I am the Son of Aloha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3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f I do not the works of my Father, believe me not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38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f I do, though you believe not me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6:37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8T19:53:00Z</dcterms:modified>
  <cp:revision>3</cp:revision>
  <dc:subject/>
  <dc:title/>
</cp:coreProperties>
</file>