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094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27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0:23  to  10:38   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h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ts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l4rw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Fdw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myl4d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=s0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yhb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 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rd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s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tm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ylg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db9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nmyh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b0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myh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k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br9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Jw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l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r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Bhy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r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db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9l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b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dy0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w=x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q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Pw=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 ~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grml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k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p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g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nm        0db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tyw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dg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g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yp4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4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4n0    r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swm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Byt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tw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d4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     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4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dgm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rm0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 xml:space="preserve">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nwnmyh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b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myh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27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0:23  to  10:38   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h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ts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l4rw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Fdw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myl4d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=s0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yhb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 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rdx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s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tm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ylg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db9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nmyh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b0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myh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k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br9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Jw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l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r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Bhy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r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db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9l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b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dy0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w=x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q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Pw=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 ~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grml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k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p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g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nm        0db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tyw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dg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g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yp4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4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4n0    r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swm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Bytk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tw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d4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      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4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dgm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rm0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 xml:space="preserve">f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nwnmyh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b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myh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0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0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0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0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0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0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0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         10:30-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0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0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0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0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0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10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0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0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0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0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0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0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0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0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         10:30-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0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0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0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0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0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10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0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3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07:00Z</dcterms:modified>
  <cp:revision>6</cp:revision>
  <dc:subject/>
  <dc:title>Khaburis</dc:title>
</cp:coreProperties>
</file>