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:38-b  to  11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0:38-b  to  11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:3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works believe, that you may know and believe that the Father is in me, and (that) I (am) in the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ought again to apprehend him; but he went forth from among their hand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ent beyond Jurdan, to the place where Juchanon at first had baptized, and was the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ny came to him, and said, Juchanon did not one sign; but every thing which Juchanon said concerning this man was tru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ny believed in him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VIII. 11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 certain man was sick, Loozar, of the village Bethania: (he was) the brother of Mariam and of Mart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was that Mariam who anointed with balsam the feet of Jeshu, and wiped (them) with her hair, whose brother this Loozar was who was si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two sisters sent unto Jeshu, saying, Our Lord, he whom thou lovest is si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said, This sickness is not of death, but for the glory of Aloha, that the Son of Aloha may be glorified on account of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loved Martha and Mariam and Looz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eard that he was sick, he remained in the place where he was two day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fterwards he saith to his disciples, Come, we will go again into Jihu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is disciples say to him, Raban, now have the Jihudoyee sought to stone thee; and again goest thou thither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Are there not twelve hours in the day ? If a man walk in the day, he stumbleth not, because he seeth the light of this worl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a man walk in the night, he stumbleth, because no light is i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: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ese spake Jeshu; and afterwards he said to them, Loozar our friend reposeth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ut I go to awake hi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is disciples say to him, Our Lord, if he sle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e is hea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0:38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works believe, that you may know and believe that the Father is in me, and (that) I (am) in the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ought again to apprehend him; but he went forth from among their hand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ent beyond Jurdan, to the place where Juchanon at first had baptized, and was the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ny came to him, and said, Juchanon did not one sign; but every thing which Juchanon said concerning this man was tru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ny believed in him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VIII. 11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 certain man was sick, Loozar, of the village Bethania: (he was) the brother of Mariam and of Mart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was that Mariam who anointed with balsam the feet of Jeshu, and wiped (them) with her hair, whose brother this Loozar was who was si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two sisters sent unto Jeshu, saying, Our Lord, he whom thou lovest is si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said, This sickness is not of death, but for the glory of Aloha, that the Son of Aloha may be glorified on account of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loved Martha and Mariam and Looz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eard that he was sick, he remained in the place where he was two day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fterwards he saith to his disciples, Come, we will go again into Jihu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is disciples say to him, Raban, now have the Jihudoyee sought to stone thee; and again goest thou thither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Are there not twelve hours in the day ? If a man walk in the day, he stumbleth not, because he seeth the light of this worl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a man walk in the night, he stumbleth, because no light is i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1:1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ese spake Jeshu; and afterwards he said to them, Loozar our friend reposeth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ut I go to awake hi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is disciples say to him, Our Lord, if he slee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e is hea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okeb, lieth down, reclinet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Domek, sleepe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okeb, lieth down, reclinet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Domek, sleepe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5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58:00Z</dcterms:modified>
  <cp:revision>3</cp:revision>
  <dc:subject/>
  <dc:title/>
</cp:coreProperties>
</file>