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798695" cy="869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869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0:39  to  11:12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yhtw         Jw9dt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dx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w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dr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dml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m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9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g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yt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r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Xbt4nd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xwb4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kw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k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g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qt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qt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k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ry9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k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684.3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0:39  to  11:12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yhtw         Jw9dt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dx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w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ty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dr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dml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m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9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g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yt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r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Xbt4nd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xwb4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kw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k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g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qt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qt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k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ry9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k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69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69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10:42 - 1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1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4.3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     10:42 - 1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1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0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7:00Z</dcterms:modified>
  <cp:revision>4</cp:revision>
  <dc:subject/>
  <dc:title>Khaburis</dc:title>
</cp:coreProperties>
</file>