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JOHN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1:13  to  11:31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JOHN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1:13  to  11:31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781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Jeshu spake concerning his death; and they thought that concerning the repose of sleep he spake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n said Jeshu to them explicatively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Loozar is dea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1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 am glad I was not there for your sakes, that you may believe. But let us walk thither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1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oma, who is called the Twin, saith to his fellow-disciples, Let us also go, that we may die with him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1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Jeshu came to Bethania, and found that he had been four days in the house of buria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1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Now Bethania was nigh to Urishlem, being a distance from it of about fifteen stadi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1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many of the Jihudoyee had come to Martha and Mariam, that they might speak to their heart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concerning their brother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2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n Martha, when she heard that Jeshu had come, went forth to meet him; but Mariam sat in the house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2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Martha said to Jeshu, My Lord, if thou hadst been here, my brother had not di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2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even now know I that whatsoever thou wilt ask of Aloha, he giveth to thee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2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eshu saith to her, Thy brother ariseth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2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Martha saith to him, I know that he ariseth in the resurrection at the last day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2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eshu saith to her, I am the Resurrection and the Life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and (he) who believeth in me, although he will die, shall liv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2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every one who liveth and believeth in me, for ever shall not die. Believest thou this ?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2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She saith to him, Yes, my Lord; I believe that thou art the Meshicha, the Son of Aloha, who cometh into the worl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2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hen she had said these, she went, called Mariam her sister in secret, and said to her, Our Master hath come, and calleth for the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2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en Mariam heard, she arose quickly, and came to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3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Jeshu himself had not yet come into the village, but was in that place where Martha met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31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hose Jihudoyee who we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12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1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Jeshu spake concerning his death; and they thought that concerning the repose of sleep he spake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1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n said Jeshu to them explicatively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Loozar is dea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1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 am glad I was not there for your sakes, that you may believe. But let us walk thither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1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oma, who is called the Twin, saith to his fellow-disciples, Let us also go, that we may die with him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1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Jeshu came to Bethania, and found that he had been four days in the house of burial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1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Now Bethania was nigh to Urishlem, being a distance from it of about fifteen stadi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1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many of the Jihudoyee had come to Martha and Mariam, that they might speak to their heart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concerning their brother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2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n Martha, when she heard that Jeshu had come, went forth to meet him; but Mariam sat in the house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2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Martha said to Jeshu, My Lord, if thou hadst been here, my brother had not di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2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even now know I that whatsoever thou wilt ask of Aloha, he giveth to thee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2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eshu saith to her, Thy brother ariseth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2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Martha saith to him, I know that he ariseth in the resurrection at the last day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2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eshu saith to her, I am the Resurrection and the Life;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and (he) who believeth in me, although he will die, shall liv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2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every one who liveth and believeth in me, for ever shall not die. Believest thou this ?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2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She saith to him, Yes, my Lord; I believe that thou art the Meshicha, the Son of Aloha, who cometh into the worl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2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hen she had said these, she went, called Mariam her sister in secret, and said to her, Our Master hath come, and calleth for the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2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en Mariam heard, she arose quickly, and came to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3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Jeshu himself had not yet come into the village, but was in that place where Martha met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31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hose Jihudoyee who wer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581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2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Phashikith.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Da-nemlun belebhe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Eno-no Nuchoma Va-chayee. The appellative Nuchoma is commonly rendered, " the consolation." The Syriac verb nachem is either consolatus est, or resurrexit. The rising of the dead was well called " the consolation ! 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75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22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Phashikith. 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Da-nemlun belebhe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Eno-no Nuchoma Va-chayee. The appellative Nuchoma is commonly rendered, " the consolation." The Syriac verb nachem is either consolatus est, or resurrexit. The rising of the dead was well called " the consolation ! "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7:03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8T20:09:00Z</dcterms:modified>
  <cp:revision>3</cp:revision>
  <dc:subject/>
  <dc:title/>
</cp:coreProperties>
</file>