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1:13  to  11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4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myh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t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m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r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n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rs9t4m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=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y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wx0 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b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d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dy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0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b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0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Ytn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tn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yhm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q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s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g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d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r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1:13  to  11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4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myh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t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m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r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n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rs9t4m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=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y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wx0 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b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d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dy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0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b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0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Ytn </w:t>
                      </w:r>
                      <w:r>
                        <w:rPr>
                          <w:color w:val="999999"/>
                          <w:sz w:val="28"/>
                        </w:rPr>
                        <w:t xml:space="preserve">)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tn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yhm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q 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s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g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d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r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1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1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8:00Z</dcterms:modified>
  <cp:revision>4</cp:revision>
  <dc:subject/>
  <dc:title>Khaburis</dc:title>
</cp:coreProperties>
</file>