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1:32  to  11:4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0yb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b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z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     Yhw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l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yz0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z9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zx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ynwt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9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t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z9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q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 Y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my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bzlk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nt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0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rd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myhnd       .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lgr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ws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qs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r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1:32  to  11:4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0yb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b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z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     Yhw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l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yz0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z9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zx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ynwt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9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t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z9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q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 Y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my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bzlk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nt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0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rd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myhnd       .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lgr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ws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qs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r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1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1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1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1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1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1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1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1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1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1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8:00Z</dcterms:modified>
  <cp:revision>4</cp:revision>
  <dc:subject/>
  <dc:title>Khaburis</dc:title>
</cp:coreProperties>
</file>