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:45-b  to  12: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:45-b  to  12: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:4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ch Jeshu did, believed 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me of them went to the Pharishee, and told them every thing that Jeshu had don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X. 11:4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hief priests and Pharishee assembled, and said, What shall we do ? because this man doeth many sign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4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we leave him thus, all men will believe on him, and the Rumoyee, coming, take away our country and our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4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ne of them, whose name was Kaiapha, was the high priest of that year; and he said to them, You know not any th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 reason that it is expedient for us that one man die for the people, and not all the people peri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is from himself he spake not, but because he was high priest of that year, he prophesied that Jeshu should die for the peop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t only for (that) people, but also that the children of Aloha who are dispersed he should gather into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rom that day they determined to kill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himself walked not openly among the Jihudoyee, but went from thence to the region near the wilderness, to a region which was called Ephrem, and there conversed with his disciple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 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X. 11:5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e petscha of the Jihudoyee drew nigh; and many went up from the country places to Urishlem before the festival, to purify them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ought for Jeshu, and said one to another in the temple, What think you, that he cometh to the feas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1:5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chief priests and Pharishee had commanded that if any man knew where (he was), he should declare it to them, as that they might apprehend him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t xml:space="preserve"> 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Jeshu six days before the petscha came to Bethania, where Loozar was, he whom Jeshu had raised from among the dea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made him there a supper and Mart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1:4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ch Jeshu did, believed 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me of them went to the Pharishee, and told them every thing that Jeshu had don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X. 11:4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hief priests and Pharishee assembled, and said, What shall we do ? because this man doeth many sign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4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we leave him thus, all men will believe on him, and the Rumoyee, coming, take away our country and our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4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ne of them, whose name was Kaiapha, was the high priest of that year; and he said to them, You know not any th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r reason that it is expedient for us that one man die for the people, and not all the people peris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is from himself he spake not, but because he was high priest of that year, he prophesied that Jeshu should die for the peop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t only for (that) people, but also that the children of Aloha who are dispersed he should gather into 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rom that day they determined to kill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himself walked not openly among the Jihudoyee, but went from thence to the region near the wilderness, to a region which was called Ephrem, and there conversed with his disciple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 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X. 11:5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e petscha of the Jihudoyee drew nigh; and many went up from the country places to Urishlem before the festival, to purify them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ought for Jeshu, and said one to another in the temple, What think you, that he cometh to the feas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1:5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chief priests and Pharishee had commanded that if any man knew where (he was), he should declare it to them, as that they might apprehend him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t xml:space="preserve"> 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Jeshu six days before the petscha came to Bethania, where Loozar was, he whom Jeshu had raised from among the dead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made him there a supper and Marth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(men beth mithee,) from the house of the de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(men beth mithee,) from the house of the de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1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11:00Z</dcterms:modified>
  <cp:revision>3</cp:revision>
  <dc:subject/>
  <dc:title/>
</cp:coreProperties>
</file>