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1:46  to  12: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4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 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q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nt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db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4x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l       $nk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l=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kl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yrq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ph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yr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r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d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nwdx0nd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m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1:46  to  12: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4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 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q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nt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db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4x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l       $nk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l=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kl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yrq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ph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yr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r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d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nwdx0nd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m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1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1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1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1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2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1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1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1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1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2: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0:00Z</dcterms:modified>
  <cp:revision>4</cp:revision>
  <dc:subject/>
  <dc:title>Khaburis</dc:title>
</cp:coreProperties>
</file>