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 23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2:3  to  12:1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py=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q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g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4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r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mt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gr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9s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4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sb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y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w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rk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ml4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ny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w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qswlg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qw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sm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wb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q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zx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r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9r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ynwl=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b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myhmw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z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q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w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q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d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rb   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4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y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Byt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ty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yh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xd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k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b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by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kd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 23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2:3  to  12:1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py=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q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g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4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r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mt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gr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9s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4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sb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y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w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rk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ml4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ny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w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qswlg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qw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sm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wb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q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zx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r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9r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ynwl=q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b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myhmw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z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q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w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q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d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rb   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4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y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Byt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ty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yh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xd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k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b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by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kd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2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2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2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2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2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2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2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2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2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2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2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2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2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2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2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2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2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2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2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2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2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2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2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2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2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2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2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2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2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10:00Z</dcterms:modified>
  <cp:revision>4</cp:revision>
  <dc:subject/>
  <dc:title>Khaburis</dc:title>
</cp:coreProperties>
</file>