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:16-b  to  12:3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:16-b  to  12:3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16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ncerning him, and (that) these (things) they had done un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assembly that was with him when he called Loozar from the sepulchre, and raised him from among the dead, bare wit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n account of this, great multitudes went forth to receive him; for they had heard that this sign he had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Pharishee said one to another, See you that you do not profit any thing ! For, behold, the whole world is gone after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ere were also from the Gentiles men who had ascended to worship at the fe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came and drew near to Philipos, who was of Beth-tsaida of Galila; and they requested of him, and said to him, Mari, we desire to see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hilipos came and told Andreas, and Andreas and Philipos told Jeshu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I. 1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answered and said to them, The hour hath come that the Son of man may be glor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, amen, I say to you, That a grain of wheat if it fall not and die in the earth remaineth alone; but if it die, it bringeth much fru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loveth his life shall lose it; and he who hateth his life in this world shall keep it to the life which is eter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ny man serve me, let him come after me; and where I am, there shall be also my servant: whoever serveth me, him will my Father hon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my soul, behold it is commoved; and what shall I say ? My Father, deliver me from this hour: but on account of this have I come unto this h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ather, glorify thy name. And the voice was heard from heaven, I have glorified, and again I glorif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ompany who stood, heard, and they said there was thunder. But others said, An angel spake with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them, Not on my account was this voice, but on your ac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is the judg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16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ncerning him, and (that) these (things) they had done un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assembly that was with him when he called Loozar from the sepulchre, and raised him from among the dead, bare wit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n account of this, great multitudes went forth to receive him; for they had heard that this sign he had d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Pharishee said one to another, See you that you do not profit any thing ! For, behold, the whole world is gone after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ere were also from the Gentiles men who had ascended to worship at the fe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came and drew near to Philipos, who was of Beth-tsaida of Galila; and they requested of him, and said to him, Mari, we desire to see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hilipos came and told Andreas, and Andreas and Philipos told Jeshu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I. 1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answered and said to them, The hour hath come that the Son of man may be glor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, amen, I say to you, That a grain of wheat if it fall not and die in the earth remaineth alone; but if it die, it bringeth much frui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loveth his life shall lose it; and he who hateth his life in this world shall keep it to the life which is etern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ny man serve me, let him come after me; and where I am, there shall be also my servant: whoever serveth me, him will my Father hon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my soul, behold it is commoved; and what shall I say ? My Father, deliver me from this hour: but on account of this have I come unto this h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ather, glorify thy name. And the voice was heard from heaven, I have glorified, and again I glorif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ompany who stood, heard, and they said there was thunder. But others said, An angel spake with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them, Not on my account was this voice, but on your accou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is the judg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chabechth, vatoob maschbach-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chabechth, vatoob maschbach-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27:00Z</dcterms:created>
  <dc:creator>Stephen Silver</dc:creator>
  <dc:description/>
  <dc:language>en-US</dc:language>
  <cp:lastModifiedBy>Stephen Silver</cp:lastModifiedBy>
  <cp:lastPrinted>2005-04-15T09:24:00Z</cp:lastPrinted>
  <dcterms:modified xsi:type="dcterms:W3CDTF">2005-12-18T20:17:00Z</dcterms:modified>
  <cp:revision>3</cp:revision>
  <dc:subject/>
  <dc:title/>
</cp:coreProperties>
</file>